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 марта 2010г.                                                                  ст.Малая Лучка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tabs>
          <w:tab w:val="clear" w:pos="708"/>
          <w:tab w:val="left" w:pos="1530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iCs/>
          <w:sz w:val="28"/>
          <w:szCs w:val="28"/>
        </w:rPr>
        <w:t xml:space="preserve">«Культура Малолученского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2 годы)»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 177-ЗС «О культуре»: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br/>
        <w:t xml:space="preserve">     1. Разработать проект муниципальной долгосрочной целевой программы, предусматривающей комплекс мер по сохранению исторического и культурного наследия, культурного потенциала, обеспечения населению доступности к культурным ценностям и информации, услугам учреждений культуры. </w:t>
        <w:br/>
        <w:t xml:space="preserve">2. Утвердить: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наименование проекта долгосрочной целевой программы – Муниципальная долгосрочная целевая программа «Культура Малолученского сельского поселения (2010 – 2012 годы)» (далее – Программа)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цель разработки Программы – улучшение качества жизни жителей сельского поселения за счет развития духовного и творческого потенциала, доступности населению разнообразных услуг организаций культуры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муниципальным заказчиком Программы – Администрация Малолученского сельского поселения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граммы – Администрация Малолученского сельского поселения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– МУК «Малолученский СДК» и МУК «Малолученская сельская библиотека»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источники финансирования Программы – местный бюджет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срок разработки проекта Программы – до 01.04.2010 года.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алолученского сельского поселения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0-04-29T12:04:00Z</dcterms:modified>
  <cp:revision>9</cp:revision>
  <dc:subject/>
  <dc:title>АДМИНИСТРАЦИЯ РОСТОВСКОЙ ОБЛАСТИ</dc:title>
</cp:coreProperties>
</file>