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марта 2010г.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«Развитие автомобильных дорог общего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ьзования в Малолученском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м поселении на 2010-2012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развития автомобильных дорог общего пользования в Малолученском сельском поселении, на основе программно-целевого подхода в соответствии с постановлением Администрации Малолученского сельского поселения от 30.10.2008 № 68 «О Порядке  разработки, утверждения и реализации ведомственных целевых программ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ать проект муниципальной ведомственной целевой программы, предусматривающей реализацию комплекса мероприятий по развитию автомобильных дорог общего пользования в Малолученского сельского поселения на 2010-2012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екта ведомственной целевой программы – Муниципальная ведомственная целевая программа «Развитие автомобильных дорог общего пользования в Малолученском сельском поселении на 2010-2012 годы» (далее - 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Программы - развитие современной и эффективной автомобильно-дорож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граммы - Администрация Малолуче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ем программы- Администрация Малолуче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и финансирования Программы – областной бюджет и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зработки проекта Программы - до 01 апреля 2010 го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алолучен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В.П.Абро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dcterms:modified xsi:type="dcterms:W3CDTF">2010-04-29T12:03:00Z</dcterms:modified>
  <cp:revision>10</cp:revision>
  <dc:subject/>
  <dc:title>АДМИНИСТРАЦИЯ РОСТОВСКОЙ ОБЛАСТИ</dc:title>
</cp:coreProperties>
</file>