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sz w:val="28"/>
          <w:szCs w:val="28"/>
        </w:rPr>
        <w:t>МАЛОЛУЧЕНСКОГО 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2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октября 2010г.                                                                  ст.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О разработке муниципальной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«Развитие автомобильных дорог общего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ьзования в Малолученском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м поселении на 2011-2013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азвития автомобильных дорог общего пользования в Малолученском сельском поселении, на основе программно-целевого подхода в соответствии с постановлением Администрации Малолученского сельского поселения от 30.10.2008 № №67 «О порядке принятия решения о разработке  долгосрочных целевых программ сельского поселения, их формировании и реализации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аботать проект муниципальной долгосрочной целевой программы, предусматривающей реализацию комплекса мероприятий по развитию автомобильных дорог общего пользования в Малолученского сельского поселения на 2011-2013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проекта долгосрочной целевой программы – Муниципальная долгосрочная целевая программа «Развитие автомобильных дорог общего пользования в Малолученском сельском поселении на 2011-2013 годы» (далее - Програм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разработки Программы - развитие современной и эффективной автомобильно-дорож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граммы - Администрация Малолучен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ителем программы- Администрация Малолучен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точники финансирования Программы –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азработки проекта Программы - до 11 октября 2010 года.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Малолучен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В.П.Абро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0:00Z</dcterms:created>
  <dc:creator>1</dc:creator>
  <dc:description/>
  <cp:keywords/>
  <dc:language>en-US</dc:language>
  <cp:lastModifiedBy>Пользователь</cp:lastModifiedBy>
  <dcterms:modified xsi:type="dcterms:W3CDTF">2010-10-19T05:48:00Z</dcterms:modified>
  <cp:revision>11</cp:revision>
  <dc:subject/>
  <dc:title>АДМИНИСТРАЦИЯ РОСТОВСКОЙ ОБЛАСТИ</dc:title>
</cp:coreProperties>
</file>