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рта 2010г.                                                                  ст.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целевой программы «Р</w:t>
      </w:r>
      <w:r>
        <w:rPr>
          <w:sz w:val="28"/>
        </w:rPr>
        <w:t>азвитие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ства и регулирования рынков 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ой продукции, сырья и</w:t>
      </w:r>
    </w:p>
    <w:p>
      <w:pPr>
        <w:pStyle w:val="Normal"/>
        <w:rPr>
          <w:sz w:val="28"/>
        </w:rPr>
      </w:pPr>
      <w:r>
        <w:rPr>
          <w:sz w:val="28"/>
        </w:rPr>
        <w:t>продовольствия в Малолученском сельском</w:t>
      </w:r>
    </w:p>
    <w:p>
      <w:pPr>
        <w:pStyle w:val="Normal"/>
        <w:rPr>
          <w:sz w:val="28"/>
        </w:rPr>
      </w:pPr>
      <w:r>
        <w:rPr>
          <w:sz w:val="28"/>
        </w:rPr>
        <w:t>поселении на 2010-2012 годы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дальнейшего развития сельского хозяйства в Малолученском сельском поселении, обеспечивающих повышение конкурентоспособности сельскохозяйственной продукции, а также устойчивого развития сельских территорий, повышения занятости и уровня жизни сельского населения и в соответствии постановлением Администрации Малолученского сельского поселения от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Разработать проект долгосрочной целевой программы, предусматривающей комплекс мероприятий по развитию сельского хозяйства и регулированию рынков сельскохозяйственной продукции, сырья и продовольствия в Малолученском сельском поселении на 2010 – 2012 годы (далее – Програм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рограммы – Муниципальная долгосрочная целевая программа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 – 2012 годы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– Администрация Малолуче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– Администрация Малолученского сельского посел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зработки проекта Программы – до 01 апреля 2010 года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В.П.Абросим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0-04-29T12:05:00Z</dcterms:modified>
  <cp:revision>9</cp:revision>
  <dc:subject/>
  <dc:title>АДМИНИСТРАЦИЯ РОСТОВСКОЙ ОБЛАСТИ</dc:title>
</cp:coreProperties>
</file>