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6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8» апреля 2013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13 г №133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Arial"/>
          <w:kern w:val="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Развитие физической культуры и спорта» изменений, влияющих на параметры плана реал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физической культуры и спорта» на 2014 год, утвержденный постановлением Администрации Малолученского сельского поселения от 16.10.2013 г №133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4.2014 г. №6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Малолучен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команд в число 10 лучших районных кома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амохин А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Малолучен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05-06T08:33:00Z</dcterms:modified>
  <cp:revision>49</cp:revision>
  <dc:subject/>
  <dc:title/>
</cp:coreProperties>
</file>