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1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» апреля 2016 г.                                                               ст. Малая Лучка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hanging="54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9.09.2013 г №9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</w:t>
      </w:r>
      <w:r>
        <w:rPr>
          <w:color w:val="1D1B11"/>
          <w:sz w:val="28"/>
          <w:szCs w:val="28"/>
        </w:rPr>
        <w:t xml:space="preserve">В целях совершенствования методологии оценки эффективности муниципальных программ Малолученского сельского поселения Администрация Малолученского сельского поселения </w:t>
      </w:r>
      <w:r>
        <w:rPr>
          <w:b/>
          <w:color w:val="1D1B1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Малолученского сельского поселения от 09.09.2013 г №92 «Об утверждении Методических рекомендаций по разработке и реализации муниципальных программ Малолученского сельского поселения» изменение, изложив формулу расчета степени достижения целевых показателей муниципальной программы, меньшее значение которых отражает большую эффективность, указанную в разделе 6, в редакции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«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= (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/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) 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фактическое значение показателя, достигнутого в ходе реализации муниципальной программы.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исполнением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</w:rPr>
      </w:pPr>
      <w:r>
        <w:rPr>
          <w:sz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5" w:gutter="0" w:header="0" w:top="992" w:footer="0" w:bottom="822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1"/>
    <w:qFormat/>
    <w:rPr>
      <w:spacing w:val="2"/>
      <w:sz w:val="25"/>
      <w:szCs w:val="25"/>
      <w:shd w:fill="FFFFFF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2:00Z</dcterms:created>
  <dc:creator>Елена</dc:creator>
  <dc:description/>
  <cp:keywords/>
  <dc:language>en-US</dc:language>
  <cp:lastModifiedBy>1</cp:lastModifiedBy>
  <cp:lastPrinted>2016-04-28T09:42:00Z</cp:lastPrinted>
  <dcterms:modified xsi:type="dcterms:W3CDTF">2016-05-04T11:57:00Z</dcterms:modified>
  <cp:revision>92</cp:revision>
  <dc:subject/>
  <dc:title>проект</dc:title>
</cp:coreProperties>
</file>