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апреля 2015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тчету об исполнении бюдж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овского района за 2015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  <w:sz w:val="28"/>
            <w:szCs w:val="28"/>
          </w:rPr>
          <w:t>решени</w:t>
        </w:r>
      </w:hyperlink>
      <w:r>
        <w:rPr>
          <w:b w:val="false"/>
          <w:sz w:val="28"/>
          <w:szCs w:val="28"/>
        </w:rPr>
        <w:t xml:space="preserve">ем Собрания депутатов Малолученского сельского поселения от 14.10.2011 № 120 «О принятии Положения о публичных слушаниях в Малолученском сельском поселении», решением Собрания депутатов Малолученского сельского поселения от 27.02.2015 года №82 «О бюджетном процессе в Малолученском сельском поселении»,  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по отчету об исполнении бюджета Малолученского сельского поселения Дубовского района за 2015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роведения публичных слушаний 28 апреля 2016 года в 18 часов в здании сельского Дома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23.04.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алолученского сельского поселения                  А.В.Волк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 апреля  2016 г  №70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 по отчету об исполнении бюджета Малолученского сельского поселения Дубовского района за 2015 год  (далее – комисс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825"/>
      </w:tblGrid>
      <w:tr>
        <w:trPr>
          <w:trHeight w:val="724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олков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лолученского сельского поселения </w:t>
            </w:r>
          </w:p>
        </w:tc>
      </w:tr>
      <w:tr>
        <w:trPr>
          <w:trHeight w:val="321" w:hRule="atLeast"/>
        </w:trPr>
        <w:tc>
          <w:tcPr>
            <w:tcW w:w="98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ова Л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98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37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левцов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Андрющенко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Р «Малолученская ООШ №13»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Андрющенко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алолученский СДК»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озовая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алолуч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1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8:00Z</dcterms:created>
  <dc:creator>Пользователь</dc:creator>
  <dc:description/>
  <cp:keywords/>
  <dc:language>en-US</dc:language>
  <cp:lastModifiedBy>1</cp:lastModifiedBy>
  <cp:lastPrinted>2012-04-16T11:46:00Z</cp:lastPrinted>
  <dcterms:modified xsi:type="dcterms:W3CDTF">2016-04-20T09:22:00Z</dcterms:modified>
  <cp:revision>9</cp:revision>
  <dc:subject/>
  <dc:title>ГЛАВА ГОРОДА ВОЛГОДОНСКА</dc:title>
</cp:coreProperties>
</file>