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69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3» апреля 2016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6 года по доходам в сумме 1278,8</w:t>
      </w:r>
      <w:r>
        <w:rPr>
          <w:color w:val="FF0000"/>
        </w:rPr>
        <w:t xml:space="preserve"> </w:t>
      </w:r>
      <w:r>
        <w:rPr/>
        <w:t>тыс. рублей, по расходам в сумме 1698,7 тыс. рублей с превышением расходов над доходами (дефицит бюджета) в сумме 418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6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6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6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3 апреля 2016  №69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6 года  составило по доходам в сумме 1278,8 тыс. рублей, или 22,6 процента к годовому плану и по расходам в сумме 1698,7 тыс. рублей, или 21,9 процентов. Дефицит по итогам 1 квартал 2016 года составил 418,9 тыс.рублей. Рост поступления </w:t>
      </w:r>
      <w:r>
        <w:rPr/>
        <w:t>доходов по сравнению с аналогичным периодом прошлого года составил – 197,5 тыс. рублей или  18,3 процента. Рост расходов составил  748,4 тыс. рублей или 78,8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6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417,1 тыс. рублей или 18,7 процента к годовым плановым назначениям. Данный показатель выше уровня аналогичного периода прошлого года на  256,7 тыс. рублей или в 2,6 раза. Наибольший удельный вес в их структуре занимают: земельный налог – 264,4 тыс. рублей или 63,3 процента, доходы от уплаты акцизов на ГСМ – 91,2 тыс. рублей или 21,8 процентов, налог на доходы физических лиц – 36,7 тыс. рублей или 8,8 процентов, доходы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232,6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95,8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71,2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26,4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3,7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861,7 тыс. рублей или 67,4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6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6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,7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1,7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18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04-20T09:18:00Z</dcterms:modified>
  <cp:revision>62</cp:revision>
  <dc:subject/>
  <dc:title/>
</cp:coreProperties>
</file>