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360"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Normal"/>
        <w:ind w:left="-360" w:right="-283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МАЛОЛУЧЕНСКОГО</w:t>
        <w:br/>
        <w:t>СЕЛЬСКОГО ПОСЕЛЕНИЯ</w:t>
      </w:r>
    </w:p>
    <w:p>
      <w:pPr>
        <w:pStyle w:val="Normal"/>
        <w:ind w:left="-360"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283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№ </w:t>
      </w:r>
      <w:r>
        <w:rPr>
          <w:rFonts w:cs="Times New Roman" w:ascii="Times New Roman" w:hAnsi="Times New Roman"/>
          <w:sz w:val="28"/>
          <w:szCs w:val="28"/>
        </w:rPr>
        <w:t xml:space="preserve"> 67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6   г.                                                                        ст. Малая Л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внесении уточнений в адре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Малолуч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6.01.2006 г № 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делом земельного участка по адресу : х. Кривский, ул. Гвардейская 10, Дубовский район, Ростовская область с кадастровым № 61:09:0060401:49  на два новообразованных участка и заявлением собственника  Маскальчук Эдуарда Вячеслав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образованному земельному участку площадью 1372 кв.м.  кадастровый № 61:09:0060401: 227  оставить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. Кривский, ул. Гвардейская 10,  Дубовский район, Ростовская область с видом разрешенного использования – для ведения ЛПХ;</w:t>
      </w:r>
    </w:p>
    <w:p>
      <w:pPr>
        <w:pStyle w:val="Style19"/>
        <w:numPr>
          <w:ilvl w:val="0"/>
          <w:numId w:val="1"/>
        </w:numPr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образованному земельному участку площадью 1063 кв.м.  кадастровый № 61:09:0060401: 226  придать 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. Кривский,  ул. Грозная 4,  Дубовский район, Ростовская область с видом разрешенного использования – для ведения ЛПХ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анным постановлением оставляю за собой.</w:t>
      </w:r>
    </w:p>
    <w:p>
      <w:pPr>
        <w:pStyle w:val="Style19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6:00Z</dcterms:created>
  <dc:creator>Пользователь</dc:creator>
  <dc:description/>
  <cp:keywords/>
  <dc:language>en-US</dc:language>
  <cp:lastModifiedBy>1</cp:lastModifiedBy>
  <cp:lastPrinted>2016-04-05T10:53:00Z</cp:lastPrinted>
  <dcterms:modified xsi:type="dcterms:W3CDTF">2016-04-28T06:06:00Z</dcterms:modified>
  <cp:revision>2</cp:revision>
  <dc:subject/>
  <dc:title/>
</cp:coreProperties>
</file>