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66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9» марта  2016 г.                                                                ст. Малая Лучк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5 г №160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6 год, утвержденный постановлением Администрации Малолученского сельского поселения от 29.12.2015 г №160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3.2015 г. №6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3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существление государственной экспертизы проектно-сметной документации объектов водоснаб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4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оведение проверки достоверности определения сметной стоимости объекта «</w:t>
            </w:r>
            <w:r>
              <w:rPr>
                <w:rFonts w:cs="Times New Roman" w:ascii="Times New Roman" w:hAnsi="Times New Roman"/>
              </w:rPr>
              <w:t>Выборочный капитальный ремонт объектов водоснабжения ст.Малая Лучка, Дубовского района, Рост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места и установка детской площад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словиям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3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03-31T09:22:00Z</dcterms:modified>
  <cp:revision>40</cp:revision>
  <dc:subject/>
  <dc:title/>
</cp:coreProperties>
</file>