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3.2016 года    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ешении на подключение</w:t>
      </w:r>
    </w:p>
    <w:p>
      <w:pPr>
        <w:pStyle w:val="Normal"/>
        <w:rPr/>
      </w:pPr>
      <w:r>
        <w:rPr/>
        <w:t xml:space="preserve">к сети  водопровода жилого </w:t>
      </w:r>
    </w:p>
    <w:p>
      <w:pPr>
        <w:pStyle w:val="Normal"/>
        <w:rPr/>
      </w:pPr>
      <w:r>
        <w:rPr/>
        <w:t>дома № 7 кв. № 1 пер. Приморский</w:t>
      </w:r>
    </w:p>
    <w:p>
      <w:pPr>
        <w:pStyle w:val="Normal"/>
        <w:rPr/>
      </w:pPr>
      <w:r>
        <w:rPr/>
        <w:t>в х. Алдаб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явления гражданина Курамагомедова Магомеда Абдурахмановича о разрешении на подключение к сети водопровода жилого дома № 7 кв. № 1 по пер. Приморский в х. Алдабульский, Дубовского района, Ростовской области, принадлежащего ему на праве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Разрешить подключение Курамагомедову Магомеду Абдурахмановичу., к сети водопровода жилого дома № 7 кв. № 1 по пер. Приморский в х. Алдабульский согласно схемы подключения к водопроводной сети и технических условий, выданных Дубовским участком ГУ РО УЭГВ, согласованных с заинтересованными службами.</w:t>
      </w:r>
    </w:p>
    <w:p>
      <w:pPr>
        <w:pStyle w:val="Normal"/>
        <w:ind w:left="360" w:hanging="0"/>
        <w:jc w:val="both"/>
        <w:rPr/>
      </w:pPr>
      <w:r>
        <w:rPr/>
        <w:t>2. По завершении поведения земляных работ в течении 10 дней выполнить благоустройство используемой территории и восстановление повреждённых покрытий.</w:t>
      </w:r>
    </w:p>
    <w:p>
      <w:pPr>
        <w:pStyle w:val="Normal"/>
        <w:ind w:left="360" w:hanging="0"/>
        <w:jc w:val="both"/>
        <w:rPr/>
      </w:pPr>
      <w:r>
        <w:rPr/>
        <w:t>3.  На месте врезки обустроить смотровой колодец с установкой запорной арматуры и приборов учёта. Оснастить колодец лестницей и люком. Врезку осуществить Дубовскому участку ГУП  РО «УРСВ».</w:t>
      </w:r>
    </w:p>
    <w:p>
      <w:pPr>
        <w:pStyle w:val="Normal"/>
        <w:ind w:left="360" w:hanging="0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  <w:t>5.  Контроль за исполнением данного постановления возложит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А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4</dc:creator>
  <dc:description/>
  <cp:keywords/>
  <dc:language>en-US</dc:language>
  <cp:lastModifiedBy>4</cp:lastModifiedBy>
  <dcterms:modified xsi:type="dcterms:W3CDTF">2016-03-29T11:54:00Z</dcterms:modified>
  <cp:revision>3</cp:revision>
  <dc:subject/>
  <dc:title/>
</cp:coreProperties>
</file>