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360" w:right="-28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</w:t>
      </w:r>
    </w:p>
    <w:p>
      <w:pPr>
        <w:pStyle w:val="Normal"/>
        <w:spacing w:before="0" w:after="0"/>
        <w:ind w:left="-360" w:right="-283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МАЛОЛУЧЕНСКОГО СЕЛЬСКОГО ПОСЕЛЕНИЯ</w:t>
      </w:r>
    </w:p>
    <w:p>
      <w:pPr>
        <w:pStyle w:val="Normal"/>
        <w:spacing w:before="0" w:after="0"/>
        <w:ind w:left="-360" w:right="-283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ДУБОВСКОГО РАЙОНА РОСТОВСКОЙ ОБЛАСТИ</w:t>
      </w:r>
    </w:p>
    <w:p>
      <w:pPr>
        <w:pStyle w:val="Normal"/>
        <w:spacing w:before="0" w:after="0"/>
        <w:ind w:left="-360" w:right="-283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left="-360" w:right="-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283" w:hanging="0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ПОСТАНОВЛЕНИЕ    № 5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03.2016  г.                                                                                 ст. Малая Лучк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 О внесении уточнений в адресный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естр Малолученского сельского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от 16.01.2006 г № 2»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разделом земельного участка по адресу : х. Алдабульский, пер. Братский д. 19, Дубовский район, Ростовская область с кадастровым № 61:09:0060201: 116  на два участка и заявлением собственника  Глухова Андрея Николаевич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ому участку площадью 1423 кв.м.  кадастровый № 61:09:0060201: 116  оставить адрес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. Алдабульский, пер. Братский д. 19,  Дубовский район, Ростовская область с видом разрешенного использования – для ведения ЛПХ;</w:t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образованному земельному участку площадью 28 кв.м.    в кадастровом квартале 61:09:0060201 и расположенному на нем нежилому зданию  придать  адрес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. Алдабульский, пер. Братский д. 19 «а»,  Дубовский район, Ростовская область с видом разрешенного использования – предпринимательство, код по классификатору  видов разрешенного использования земельных участков 4.4;</w:t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данным постановлением оставляю за собой.</w:t>
      </w:r>
    </w:p>
    <w:p>
      <w:pPr>
        <w:pStyle w:val="Style19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алолученского сельского поселения                                     А.В.Волк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6:00Z</dcterms:created>
  <dc:creator>Пользователь</dc:creator>
  <dc:description/>
  <cp:keywords/>
  <dc:language>en-US</dc:language>
  <cp:lastModifiedBy>1</cp:lastModifiedBy>
  <cp:lastPrinted>2016-03-24T16:53:00Z</cp:lastPrinted>
  <dcterms:modified xsi:type="dcterms:W3CDTF">2016-04-27T08:24:00Z</dcterms:modified>
  <cp:revision>3</cp:revision>
  <dc:subject/>
  <dc:title/>
</cp:coreProperties>
</file>