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51</w:t>
      </w:r>
    </w:p>
    <w:p>
      <w:pPr>
        <w:pStyle w:val="Normal"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10» марта 2016 г.                                                                ст. Малая Лучк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29.12.2015 г №168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несением в муниципальную программу Малолученского сельского поселения «Развитие культуры и туризма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лан реализации муниципальной программы Малолученского сельского поселения «Развитие культуры и туризма» на 2016 год, утвержденный постановлением Администрации Малолученского сельского поселения от 29.12.2015 г №168, изменения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обнародования.</w:t>
      </w:r>
    </w:p>
    <w:p>
      <w:pPr>
        <w:pStyle w:val="Style15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постановле</w:t>
      </w:r>
      <w:r>
        <w:rPr>
          <w:rFonts w:cs="Times New Roman" w:ascii="Times New Roman" w:hAnsi="Times New Roman"/>
          <w:sz w:val="24"/>
          <w:szCs w:val="24"/>
        </w:rPr>
        <w:t xml:space="preserve">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3.2016 г. № 5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алолученского сельского поселения  «Развитие культуры и туризма»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95"/>
        <w:gridCol w:w="3765"/>
        <w:gridCol w:w="1509"/>
        <w:gridCol w:w="1011"/>
        <w:gridCol w:w="1330"/>
        <w:gridCol w:w="1276"/>
        <w:gridCol w:w="173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>
          <w:trHeight w:val="103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культур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Малолученский СДК» Андрющенко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УК «Малолученская СБ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ор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сновное мероприятие 1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библиотечного дел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УК «Малолученская СБ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ор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до</w:t>
              <w:softHyphen/>
              <w:t>ступа населения к библиотечным фонд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именение но</w:t>
              <w:softHyphen/>
              <w:t>вых информац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1.1.</w:t>
            </w:r>
          </w:p>
          <w:p>
            <w:pPr>
              <w:pStyle w:val="ConsPlusCell"/>
              <w:spacing w:lineRule="auto" w:line="276" w:before="0" w:after="200"/>
              <w:rPr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униципального зад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УК «Малолученская СБ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ор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личество посещений – 6129 челове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но-досуговой деятельнос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Малолученский СДК» Андрющенко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1.2.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униципального зад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Малолученский СДК» Андрющенко О.В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стников мероприятий – 7733 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 – 179 шту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 – 7733 человеко-ден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 – 6582 час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Малолученский СДК» Андрющенко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УК «Малолученская СБ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ор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16-03-25T13:00:00Z</dcterms:modified>
  <cp:revision>25</cp:revision>
  <dc:subject/>
  <dc:title/>
</cp:coreProperties>
</file>