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9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0» марта 2016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 год, утвержденный постановлением Администрации Малолученского сельского поселения от 29.12.2015 г №166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6 г. №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ых р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соглашения с Администрацией Дубовского района Ростовской области о передаче полномоч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13:38:00Z</dcterms:modified>
  <cp:revision>35</cp:revision>
  <dc:subject/>
  <dc:title/>
</cp:coreProperties>
</file>