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6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0» марта 2016 г.                                     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3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6 г. №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6</w:t>
      </w:r>
      <w:r>
        <w:rPr/>
        <w:t xml:space="preserve"> год</w:t>
      </w:r>
    </w:p>
    <w:tbl>
      <w:tblPr>
        <w:tblW w:w="1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765"/>
        <w:gridCol w:w="1260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упки металлопластиковых окон МБУК «Малолучен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</w:rPr>
              <w:t>металлопластиковых окон МБУК «Малолучен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5T09:33:00Z</dcterms:modified>
  <cp:revision>34</cp:revision>
  <dc:subject/>
  <dc:title/>
</cp:coreProperties>
</file>