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марта 2016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5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6 год, утвержденный постановлением Администрации Малолученского сельского поселения от 29.12.2015 г №15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г. № 4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5"/>
        <w:gridCol w:w="3585"/>
        <w:gridCol w:w="1440"/>
        <w:gridCol w:w="1260"/>
        <w:gridCol w:w="1305"/>
        <w:gridCol w:w="1190"/>
        <w:gridCol w:w="136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</w:rPr>
              <w:t>антитеррористическая защищённость объектов вод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ограждение водонапорной башни, расположенной в ст.Баклано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щищенность объектов водоснабжения от угроз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4T09:51:00Z</dcterms:modified>
  <cp:revision>32</cp:revision>
  <dc:subject/>
  <dc:title/>
</cp:coreProperties>
</file>