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69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29» декабря 2015 г.                                                                ст. Малая Лучка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рационально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» 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40" w:before="280" w:after="280"/>
        <w:ind w:right="-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Охрана окружающей среды и рациональное природопользование» на 2016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12.2015 г. №16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храна окружающей среды и рациональное природопользование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храна окружающей среды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снижение количества нарушений в области охран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</w:rPr>
              <w:t>обеспечение потребностей населения,  секторов экономики в информации о состоянии окружающей среды, ее загрязнении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го сознания и повышение уровня экологической культуры населен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ьность по снижению загрязнения атмосферного воздух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2.1 «Развитие материальной базы Малолученского сельского поселения в сфере обращения с твердыми бытовыми отходами, включая приобретение мусоровоз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2.2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 индекса загрязнения атмосферного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6-01-09T10:58:00Z</dcterms:modified>
  <cp:revision>32</cp:revision>
  <dc:subject/>
  <dc:title/>
</cp:coreProperties>
</file>