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8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9» декабря 2015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туризма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Малолученского сельского поселения «Развитие культуры и туризма» на 2016 год (далее – план реализации)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г. № 1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>
          <w:trHeight w:val="109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Малолучен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56:00Z</dcterms:modified>
  <cp:revision>24</cp:revision>
  <dc:subject/>
  <dc:title/>
</cp:coreProperties>
</file>