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67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9» декабря 2015 г.                                                                ст. Малая Лучк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Доступная среда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2.2015 г. №16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Доступная сред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485"/>
        <w:gridCol w:w="126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10:53:00Z</dcterms:modified>
  <cp:revision>33</cp:revision>
  <dc:subject/>
  <dc:title/>
</cp:coreProperties>
</file>