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66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9» декабря 2015 г.                                      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ий, обеспечение пожар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и и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людей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» на 2016 год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5 г. №16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6</w:t>
      </w:r>
      <w:r>
        <w:rPr/>
        <w:t xml:space="preserve"> год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остановления Администрации Малолученского сельского поселения «О порядке обеспечения первичных мер пожарной безопасности в границах населенных пунктов Малолученского сельского поселения, в муниципальных организациях, учреждениях Малолучен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б урверждении Положения о деятельности добровольных пожарных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ятие постановления Администрации Малолученского сельского поселения «Об утверждении Плана организации первоочередного жизнеобеспечения населения Малолученского сельского поселения при возникновении чрезвычайных ситуац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ятие постановления Администрации Малолученского сельского поселения «О подготовке и содержании в готовности сил и средств для защиты населения и территории Малолучен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Малолучен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10:52:00Z</dcterms:modified>
  <cp:revision>33</cp:revision>
  <dc:subject/>
  <dc:title/>
</cp:coreProperties>
</file>