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63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9» декабря 2015 г.                                     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Энергоэффективность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е энергетики» на 2016 год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Энергоэффективность и развитие энергетики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5 г. №16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16</w:t>
      </w:r>
      <w:r>
        <w:rPr/>
        <w:t xml:space="preserve">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ая поддержка политики энергосбере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44:00Z</dcterms:modified>
  <cp:revision>33</cp:revision>
  <dc:subject/>
  <dc:title/>
</cp:coreProperties>
</file>