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9» декабря 2015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алолучен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Развитие физической культуры и спорта» на 2016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12.2015 г. №16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Малолучен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Малолучен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6-01-09T10:42:00Z</dcterms:modified>
  <cp:revision>49</cp:revision>
  <dc:subject/>
  <dc:title/>
</cp:coreProperties>
</file>