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161</w:t>
      </w:r>
    </w:p>
    <w:p>
      <w:pPr>
        <w:pStyle w:val="Normal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29» декабря 2015 г.                                                                ст. Малая Лучк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» на 2016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транспортной системы» на 2016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обнародов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15 г. № 161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транспортной системы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923"/>
        <w:gridCol w:w="2670"/>
        <w:gridCol w:w="1440"/>
        <w:gridCol w:w="987"/>
        <w:gridCol w:w="1080"/>
        <w:gridCol w:w="1260"/>
        <w:gridCol w:w="108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ъем расходов на 2016 год (тыс.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транспортной и  инфраструктуры </w:t>
            </w:r>
            <w:r>
              <w:rPr>
                <w:rFonts w:cs="Times New Roman" w:ascii="Times New Roman" w:hAnsi="Times New Roman"/>
                <w:color w:val="000000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транспортно-эксплуатационных показателей автомобильных дорог общего пользования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еализация Решения Собрания Депутатов Малолученского сельского поселения «</w:t>
            </w:r>
            <w:r>
              <w:rPr>
                <w:rFonts w:cs="Times New Roman" w:ascii="Times New Roman" w:hAnsi="Times New Roman"/>
              </w:rPr>
              <w:t>О    создании     муниципального дорожного фонда Малолученского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>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ринятие постановления Администрации Малолученского сельского поселения «О порядке организации и финансировании работ по строительству, реконструкции, капитальному и текущему ремонту объектов, а также ремонту автомобильных дорог из средств бюджета Малолученского сельского поселения Дубовского район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ринятие постановления Администрации Малолученского сельского поселения «О нормативах финансовых затрат на капитальный ремонт, ремонт, содержание автомобильных дорог внутрипоселкового значения и правилах расчета размера ассигнований бюджета поселения на указанные цели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е расходование средств муниципального дорожного фонда поселения, надлежащее состояние дорог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«Повышение безопасности дорожного движения на территории Малолученского сельского поселения на 2014 – 2020 годы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ременная система обеспечения безопасности дорожного движения на </w:t>
            </w:r>
            <w:r>
              <w:rPr>
                <w:rFonts w:cs="Times New Roman" w:ascii="Times New Roman" w:hAnsi="Times New Roman"/>
              </w:rPr>
              <w:t>улично-дорожной сети населенных пунктов в Малолученском сельском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right="0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</w:t>
              <w:softHyphen/>
              <w:t>ятие 2.1:</w:t>
            </w:r>
          </w:p>
          <w:p>
            <w:pPr>
              <w:pStyle w:val="ConsNormal"/>
              <w:spacing w:lineRule="auto" w:line="240" w:before="0" w:after="0"/>
              <w:ind w:right="0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еализ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проекта организации дорожного движения на территории Малолученского сельского поселения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жного движения на территории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ая транспортная система, обеспечивающая стабильное развитие Малолучен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dcterms:modified xsi:type="dcterms:W3CDTF">2016-01-09T10:40:00Z</dcterms:modified>
  <cp:revision>37</cp:revision>
  <dc:subject/>
  <dc:title/>
</cp:coreProperties>
</file>