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60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» декабря 2015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алолуче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Малолуче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11.2014 г. №1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Малолучен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6-01-09T10:38:00Z</dcterms:modified>
  <cp:revision>37</cp:revision>
  <dc:subject/>
  <dc:title/>
</cp:coreProperties>
</file>