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159</w:t>
      </w:r>
    </w:p>
    <w:p>
      <w:pPr>
        <w:pStyle w:val="ConsPlusCell"/>
        <w:jc w:val="center"/>
        <w:rPr/>
      </w:pPr>
      <w:r>
        <w:rPr/>
        <w:t>«29» декабря 2015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лана реализации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лолученского сельского поселения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 xml:space="preserve">«Управление муниципальными финансами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создание условий для эффективного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управления муниципальными финансами» на 2016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4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на 2016 год (далее – план реализации)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г. № 1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838"/>
        <w:gridCol w:w="883"/>
        <w:gridCol w:w="914"/>
        <w:gridCol w:w="919"/>
        <w:gridCol w:w="99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бюджета поселения в рамках и с учетом долгосрочного прогноза параметров бюджетной системы Малолучен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обоснованности, эффективности и прозрачности бюджетных расход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консалидированного бюджета </w:t>
            </w:r>
            <w:r>
              <w:rPr>
                <w:bCs/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и снижением недоим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kern w:val="2"/>
                <w:sz w:val="22"/>
                <w:szCs w:val="2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2"/>
                <w:szCs w:val="2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kern w:val="2"/>
                <w:sz w:val="22"/>
                <w:szCs w:val="22"/>
              </w:rPr>
              <w:t>переход на формиро</w:t>
              <w:softHyphen/>
              <w:t>вание и исполнение бюджета Малолучен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Контрольное событие программы Принятие постановления Администрации Малолученского сельского поселения об утверждении долгосрочной бюджетной стратегии Малолученского сельского поселения на период до 2030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Утверждение долгосрочной бюджетной стратегии Малолученского сельского поселения на период до 2030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направление Главе Малолученского сельского поселения 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б отчете об исполнении бюджета поселения.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ачественная организация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Малолучен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сение в Собрание депутатов Малолученского сельского поселения проекта решения «О бюджете Малолученского сельского поселения на 2015 год и на плановый период 2016 и 2017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несение проекта решения о бюджете Малолученского сельского поселения Дубовского района на 2015 год и на плановый период 2016 и 2017 годов в Собрание депутатов Малолуче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Малолученского сельского поселения и планирование расходов на его обслуживание в пределах, установленных Бюджетным кодексом Российской Федерации, отсутствие просроченной задолженности по долговым обязательствам и расходам на обслуживание муниципального долга Малолуче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kern w:val="2"/>
                <w:sz w:val="22"/>
                <w:szCs w:val="22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Малолученского сельского поселения о привлечении заемных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 4.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недрение государственной интегрированной информационной системы управления общественными финан</w:t>
              <w:softHyphen/>
              <w:t>сами «Электронный бюдже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местного самоуправления поселения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Дубовского района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высоких показателей автоматизации процессов планирования и исполнения бюджета поселения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Дубовского района выполне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нтрольное событие подпрограммы Внедрение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, главных распорядителей и получателей средств местного бюджет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е работ по внедрению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, главных распорядителей и получателей в срок и с надлежащим качеств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 5.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</w:t>
            </w:r>
            <w:r>
              <w:rPr>
                <w:rFonts w:cs="Times New Roman" w:ascii="Times New Roman" w:hAnsi="Times New Roman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</w:rPr>
              <w:t xml:space="preserve"> из бюджета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градостроительной деятельности в полном объеме в соответствии с </w:t>
            </w:r>
            <w:r>
              <w:rPr>
                <w:rFonts w:cs="Times New Roman" w:ascii="Times New Roman" w:hAnsi="Times New Roman"/>
                <w:bCs/>
                <w:kern w:val="2"/>
              </w:rPr>
              <w:t>требованиями федерального и областного законодатель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2"/>
                <w:szCs w:val="22"/>
              </w:rPr>
              <w:t>Основное мероприятие 5.1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ерераспределение межбюджетных трансфертов, предо</w:t>
              <w:softHyphen/>
              <w:t xml:space="preserve">ставляемых бюджету района из бюджета сельского поселения, что будет способствовать </w:t>
            </w:r>
            <w:r>
              <w:rPr>
                <w:rFonts w:cs="Times New Roman" w:ascii="Times New Roman" w:hAnsi="Times New Roman"/>
              </w:rPr>
              <w:t xml:space="preserve">осуществлению градостроительной деятельности в полном объеме в соответствии с </w:t>
            </w:r>
            <w:r>
              <w:rPr>
                <w:rFonts w:cs="Times New Roman" w:ascii="Times New Roman" w:hAnsi="Times New Roman"/>
                <w:bCs/>
                <w:kern w:val="2"/>
              </w:rPr>
              <w:t>требованиями федерального и областного законода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а решения «О внесении изменений в решение «</w:t>
            </w:r>
            <w:r>
              <w:rPr>
                <w:rFonts w:cs="Times New Roman" w:ascii="Times New Roman" w:hAnsi="Times New Roman"/>
              </w:rPr>
              <w:t xml:space="preserve">Об утверждении Положения о порядке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межбюджетных трансфертов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юджета Малолученского сельского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Дубов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дходов к организации межбюджетных отношений в Малолученском сельском поселении на предстоящий пери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 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Сбалансированность бюджета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 отсутствие просроченной кредиторской задолженности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6-01-09T10:35:00Z</dcterms:modified>
  <cp:revision>17</cp:revision>
  <dc:subject/>
  <dc:title/>
</cp:coreProperties>
</file>