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ЛУЧЕНСКОГО СЕЛЬСКОГО ПОСЕЛЕНИЯ</w:t>
      </w:r>
    </w:p>
    <w:p>
      <w:pPr>
        <w:pStyle w:val="Normal"/>
        <w:ind w:left="-993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156</w:t>
      </w:r>
    </w:p>
    <w:p>
      <w:pPr>
        <w:pStyle w:val="Normal"/>
        <w:ind w:left="-993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28  » декабря 2015 года                       №                              ст. Малая Лучка</w:t>
      </w:r>
    </w:p>
    <w:p>
      <w:pPr>
        <w:pStyle w:val="Normal"/>
        <w:spacing w:lineRule="auto" w:line="240"/>
        <w:ind w:righ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5954" w:hanging="0"/>
        <w:rPr>
          <w:sz w:val="28"/>
        </w:rPr>
      </w:pPr>
      <w:r>
        <w:rPr>
          <w:sz w:val="28"/>
          <w:szCs w:val="28"/>
        </w:rPr>
        <w:t>Об утверждении  Порядка формирования, утверждения и ведения плана-графика закупок товаров, работ, услуг для обеспечения муниципальных нужд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ответствии с  частью 5 статьи 21  Федерального закона от 05.04.2013 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</w:t>
      </w:r>
    </w:p>
    <w:p>
      <w:pPr>
        <w:pStyle w:val="Normal"/>
        <w:autoSpaceDE w:val="false"/>
        <w:spacing w:lineRule="auto" w:line="240"/>
        <w:ind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/>
      </w:pPr>
      <w:r>
        <w:rPr>
          <w:sz w:val="28"/>
          <w:szCs w:val="28"/>
        </w:rPr>
        <w:t>1. Утвердить Порядок формирования, утверждения и ведения плана-графика закупок товаров, работ, услуг для обеспечения муниципальных нужд согласно приложению.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6 года.</w:t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 исполнением данного постановления оставляю за собой.</w:t>
      </w:r>
    </w:p>
    <w:p>
      <w:pPr>
        <w:pStyle w:val="Normal"/>
        <w:autoSpaceDE w:val="false"/>
        <w:spacing w:lineRule="auto" w:line="240"/>
        <w:ind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алолученского сельского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color w:val="000000"/>
          <w:sz w:val="28"/>
          <w:szCs w:val="28"/>
        </w:rPr>
        <w:t>поселения                                                                              А.В. Вол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олученского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от «  28  » декабря 2015 №  156   </w:t>
      </w:r>
    </w:p>
    <w:p>
      <w:pPr>
        <w:pStyle w:val="Normal"/>
        <w:widowControl w:val="false"/>
        <w:tabs>
          <w:tab w:val="clear" w:pos="709"/>
          <w:tab w:val="left" w:pos="5940" w:leader="none"/>
          <w:tab w:val="center" w:pos="7983" w:leader="none"/>
        </w:tabs>
        <w:autoSpaceDE w:val="false"/>
        <w:spacing w:lineRule="auto" w:line="24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spacing w:lineRule="auto" w:line="240" w:before="0" w:after="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утверждения и ведения плана-графика</w:t>
      </w:r>
    </w:p>
    <w:p>
      <w:pPr>
        <w:pStyle w:val="TextBody"/>
        <w:spacing w:lineRule="auto" w:line="240" w:before="0" w:after="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упок товаров, работ, услуг для обеспечения </w:t>
      </w:r>
    </w:p>
    <w:p>
      <w:pPr>
        <w:pStyle w:val="TextBody"/>
        <w:spacing w:lineRule="auto" w:line="240" w:before="0" w:after="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ужд</w:t>
      </w:r>
    </w:p>
    <w:p>
      <w:pPr>
        <w:pStyle w:val="Default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1. Настоящий Порядок определяет процедуру формирования, утверждения и ведения плана-графика закупок товаров, работ, услуг для обеспечения муниципальных нужд Малолученского сельского поселения (далее – план-график закупок)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лан-график закупок утверждается в течение 10 рабочих дней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ыми заказчиками, действующими от имени муниципального образования «Малолученское сельское поселение» (далее – муниципальные заказчики), 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851"/>
        <w:jc w:val="both"/>
        <w:rPr/>
      </w:pPr>
      <w:bookmarkStart w:id="0" w:name="P46"/>
      <w:bookmarkEnd w:id="0"/>
      <w:r>
        <w:rPr>
          <w:rFonts w:cs="Times New Roman" w:ascii="Times New Roman" w:hAnsi="Times New Roman"/>
          <w:sz w:val="28"/>
          <w:szCs w:val="28"/>
        </w:rPr>
        <w:t xml:space="preserve">2.2. Муниципальными бюджетными учреждениями, созданными муниципальным образованием «Малолученское сельское поселение», за исключением закупок, осуществляемых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 №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со дня утверждения планов финансово-хозяйственной деятельности.</w:t>
      </w:r>
    </w:p>
    <w:p>
      <w:pPr>
        <w:pStyle w:val="ConsPlusNormal"/>
        <w:ind w:firstLine="851"/>
        <w:jc w:val="both"/>
        <w:rPr/>
      </w:pPr>
      <w:bookmarkStart w:id="1" w:name="P47"/>
      <w:bookmarkEnd w:id="1"/>
      <w:r>
        <w:rPr>
          <w:rFonts w:cs="Times New Roman" w:ascii="Times New Roman" w:hAnsi="Times New Roman"/>
          <w:sz w:val="28"/>
          <w:szCs w:val="28"/>
        </w:rPr>
        <w:t xml:space="preserve">2.3. Муниципальными учреждениями, созданными муниципальным образованием «Малолученское сельское поселение», муниципальными унитарными предприятиями в случа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со дня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.</w:t>
      </w:r>
    </w:p>
    <w:p>
      <w:pPr>
        <w:pStyle w:val="ConsPlusNormal"/>
        <w:ind w:firstLine="851"/>
        <w:jc w:val="both"/>
        <w:rPr/>
      </w:pPr>
      <w:bookmarkStart w:id="2" w:name="P48"/>
      <w:bookmarkEnd w:id="2"/>
      <w:r>
        <w:rPr>
          <w:rFonts w:cs="Times New Roman" w:ascii="Times New Roman" w:hAnsi="Times New Roman"/>
          <w:sz w:val="28"/>
          <w:szCs w:val="28"/>
        </w:rPr>
        <w:t xml:space="preserve">2.4. Муниципальными бюджетными учреждениями, муниципальными автономными учреждениями, созданными муниципальным образованием «Малолученское сельское поселение»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«Малолученское сельское поселение» муниципальных контрактов от лица указанных органов,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лан-график закупок формируется юридическими лицами, указанными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Муниципальные заказчики, указанные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2.1 пункта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в сроки, установленные главными распорядителями средств местного бюджета, но не позднее 15 декабря текущего год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-график закупок после внесения проекта решения о бюджете Малолученского сельского поселения на очередной финансовой год на рассмотрение Собрания депутатов Малолученского сельского посе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т сформированный план-график закупок после его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Муниципальные учреждения, указанные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2.2 пункта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в сроки, установленные органами, осуществляющими функции и полномочия их учредителя, но не позднее 15 декабря текущего год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-график закупок после внесения проекта решения о бюджете Малолученского сельского поселения на очередной финансовой год на рассмотрение Собрания депутатов Малолученского сельского посе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т план-график закупок после его уточнения (при необходимости) и утверждения планов финансово-хозяйственной деятель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Юридические лица, указанные в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2.3 пункта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-график закупок после внесения проекта закона решения о бюджете Малолученского сельского поселения на очередной финансовой год на рассмотрение Собрания депутатов Малолученского сельского посе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т план-график закупок после его уточнения (при необходимости) и заключения соглашений о предоставлении субсид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Юридические лица, указанные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2.4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настоящего Порядк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-график закупок после внесения проекта решения о бюджете Малолученского сельского поселения на очередной финансовой год на рассмотрение Собрания депутатов Малолученского сельского посе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т план-график закупок после его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ормирование, утверждение и ведение плана-графика закупок юридическими лицами, указанными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2.4 пункта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осуществляется от лица соответствующих органов местного самоуправления, передавших этим юридическим лицам свои полномоч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если определение поставщиков (подрядчиков, исполнителей) для юридических лиц, указанных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то формирование плана-графика закупок осуществляется с учетом порядка взаимодействия указанных юридических лиц с уполномоченным органом, уполномоченным учреждение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если период осуществления закупки, включаемой в план-график закупок юридических лиц, указанных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Юридические лица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Порядка, ведут план-график закупок в соответствии с положе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и настоящим Порядком. Внесение изменений в план-график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Изменения объема и (или) стоимости планируемых к приобретению товаров, работ, услуг, выявленного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тмены заказчиком закупки, предусмотренной планом-графиком закупок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Образовавшейся экономии от использования в текущем финансовом году бюджетных ассигнований в соответствии с законодательств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5. Выдачи предписания органами контроля, определенным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в том числе об аннулировании процедуры определения поставщиков (подрядчиков, исполнителей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Реализации решения, принятого заказчиком по итогам обязательного общественного обсуждения закупк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Изменение идентификационного кода закупк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Изменение объекта закупк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0. Изменение размера обеспечения заявки и (или) размера обеспечения исполнения контракта (в случае если начальная (максимальная) цена контракта остается неизменной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настоящего Порядка, а в случае, если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851"/>
        <w:jc w:val="both"/>
        <w:rPr/>
      </w:pPr>
      <w:bookmarkStart w:id="3" w:name="P77"/>
      <w:bookmarkEnd w:id="3"/>
      <w:r>
        <w:rPr>
          <w:rFonts w:cs="Times New Roman" w:ascii="Times New Roman" w:hAnsi="Times New Roman"/>
          <w:sz w:val="28"/>
          <w:szCs w:val="28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8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 - не позднее чем за один день до даты заключения контрак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я, включаемая в план-график закупок должна соответствовать показателям плана закупок, в том чис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Идентификационные коды закупок, включаемые в план-график закупок,  должны соответствовать идентификационному коду закупки, включенному в план закупок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, включаемая в план-график закупок,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алолученского сельского</w:t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                                                                             А.В. Волков</w:t>
      </w:r>
    </w:p>
    <w:p>
      <w:pPr>
        <w:pStyle w:val="ConsPlusNormal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72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1C2DE4387B7D46954710A904B3C93B44E48DC291BF87C237F8275E41F29182DA6ED709BBCB9C4639M6L" TargetMode="External"/><Relationship Id="rId3" Type="http://schemas.openxmlformats.org/officeDocument/2006/relationships/hyperlink" Target="consultantplus://offline/ref=251C2DE4387B7D46954710A904B3C93B44E48DC291BF87C237F8275E41F29182DA6ED7093BMBL" TargetMode="External"/><Relationship Id="rId4" Type="http://schemas.openxmlformats.org/officeDocument/2006/relationships/hyperlink" Target="consultantplus://offline/ref=251C2DE4387B7D46954710A904B3C93B44E48DC291BF87C237F8275E41F29182DA6ED730M1L" TargetMode="External"/><Relationship Id="rId5" Type="http://schemas.openxmlformats.org/officeDocument/2006/relationships/hyperlink" Target="consultantplus://offline/ref=251C2DE4387B7D46954710A904B3C93B44E48DC291BF87C237F8275E41F29182DA6ED7093BMBL" TargetMode="External"/><Relationship Id="rId6" Type="http://schemas.openxmlformats.org/officeDocument/2006/relationships/hyperlink" Target="consultantplus://offline/ref=251C2DE4387B7D46954710A904B3C93B44E48DC291BF87C237F8275E41F29182DA6ED709BBCA9B4439M4L" TargetMode="External"/><Relationship Id="rId7" Type="http://schemas.openxmlformats.org/officeDocument/2006/relationships/hyperlink" Target="consultantplus://offline/ref=251C2DE4387B7D46954710A904B3C93B44E48DC291BF87C237F8275E41F29182DA6ED709BBCB9F4D39M2L" TargetMode="External"/><Relationship Id="rId8" Type="http://schemas.openxmlformats.org/officeDocument/2006/relationships/hyperlink" Target="consultantplus://offline/ref=251C2DE4387B7D46954710A904B3C93B44E48DC291BF87C237F8275E413FM2L" TargetMode="External"/><Relationship Id="rId9" Type="http://schemas.openxmlformats.org/officeDocument/2006/relationships/hyperlink" Target="consultantplus://offline/ref=251C2DE4387B7D46954710A904B3C93B44E48DC291BF87C237F8275E413FM2L" TargetMode="External"/><Relationship Id="rId10" Type="http://schemas.openxmlformats.org/officeDocument/2006/relationships/hyperlink" Target="consultantplus://offline/ref=251C2DE4387B7D46954710A904B3C93B44E48DC291BF87C237F8275E41F29182DA6ED709BBCA9E4339M4L" TargetMode="External"/><Relationship Id="rId11" Type="http://schemas.openxmlformats.org/officeDocument/2006/relationships/hyperlink" Target="consultantplus://offline/ref=251C2DE4387B7D46954710A904B3C93B44E48DC291BF87C237F8275E413FM2L" TargetMode="External"/><Relationship Id="rId12" Type="http://schemas.openxmlformats.org/officeDocument/2006/relationships/hyperlink" Target="consultantplus://offline/ref=251C2DE4387B7D46954710A904B3C93B44E48DC291BF87C237F8275E41F29182DA6ED709BBCA9D4339M6L" TargetMode="External"/><Relationship Id="rId13" Type="http://schemas.openxmlformats.org/officeDocument/2006/relationships/hyperlink" Target="consultantplus://offline/ref=251C2DE4387B7D46954710A904B3C93B44E48DC291BF87C237F8275E41F29182DA6ED709BBCA9A4C39M3L" TargetMode="External"/><Relationship Id="rId14" Type="http://schemas.openxmlformats.org/officeDocument/2006/relationships/hyperlink" Target="consultantplus://offline/ref=251C2DE4387B7D46954710A904B3C93B44E48DC291BF87C237F8275E41F29182DA6ED709BBCA9F4C39M7L" TargetMode="External"/><Relationship Id="rId15" Type="http://schemas.openxmlformats.org/officeDocument/2006/relationships/hyperlink" Target="consultantplus://offline/ref=251C2DE4387B7D46954710A904B3C93B44E48DC291BF87C237F8275E41F29182DA6ED709BBCB9C4339M0L" TargetMode="External"/><Relationship Id="rId16" Type="http://schemas.openxmlformats.org/officeDocument/2006/relationships/hyperlink" Target="consultantplus://offline/ref=251C2DE4387B7D46954710A904B3C93B44E48DC291BF87C237F8275E41F29182DA6ED709BBCB9F4539MAL" TargetMode="External"/><Relationship Id="rId17" Type="http://schemas.openxmlformats.org/officeDocument/2006/relationships/hyperlink" Target="consultantplus://offline/ref=251C2DE4387B7D46954710A904B3C93B44E48DC291BF87C237F8275E41F29182DA6ED709BBCB9F4239M1L" TargetMode="External"/><Relationship Id="rId18" Type="http://schemas.openxmlformats.org/officeDocument/2006/relationships/hyperlink" Target="consultantplus://offline/ref=251C2DE4387B7D46954710A904B3C93B44E48DC291BF87C237F8275E41F29182DA6ED709BBCB9E4039M6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57:00Z</dcterms:created>
  <dc:creator>ludmila</dc:creator>
  <dc:description/>
  <cp:keywords/>
  <dc:language>en-US</dc:language>
  <cp:lastModifiedBy>User</cp:lastModifiedBy>
  <cp:lastPrinted>2015-12-23T16:01:00Z</cp:lastPrinted>
  <dcterms:modified xsi:type="dcterms:W3CDTF">2016-01-11T05:55:00Z</dcterms:modified>
  <cp:revision>26</cp:revision>
  <dc:subject/>
  <dc:title/>
</cp:coreProperties>
</file>