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55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8» декабря 2015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г №14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5 год, утвержденный постановлением Администрации Малолученского сельского поселения от 18.11.2014 г №149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15 г. №15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17:00Z</dcterms:modified>
  <cp:revision>39</cp:revision>
  <dc:subject/>
  <dc:title/>
</cp:coreProperties>
</file>