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4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, утвержденный постановлением Администрации Малолученского сельского поселения от 18.11.2014 г №14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5 г. №1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08:00Z</dcterms:modified>
  <cp:revision>43</cp:revision>
  <dc:subject/>
  <dc:title/>
</cp:coreProperties>
</file>