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3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декабря 2015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Энергоэффективность и развитие энергетик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Энергоэффективность и развитие энергетики» на 2015 год, утвержденный постановлением Администрации Малолученского сельского поселения от 18.11.2014 г №14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г. №15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5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00:00Z</dcterms:modified>
  <cp:revision>32</cp:revision>
  <dc:subject/>
  <dc:title/>
</cp:coreProperties>
</file>