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2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декабря 2015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37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 год, утвержденный постановлением Администрации Малолученского сельского поселения от 18.11.2014 г №137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г. №1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Малолученского сельского поселения «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рверждении Положения о деятельности добровольных пожарных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 подготовке и содержании в готовности сил и средств для защиты населения и территории Малолучен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Малолуче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09:31:00Z</dcterms:modified>
  <cp:revision>32</cp:revision>
  <dc:subject/>
  <dc:title/>
</cp:coreProperties>
</file>