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50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декабря 2015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09 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м</w:t>
        </w:r>
      </w:hyperlink>
      <w:r>
        <w:rPr>
          <w:rFonts w:cs="Times New Roman" w:ascii="Times New Roman" w:hAnsi="Times New Roman"/>
          <w:sz w:val="28"/>
          <w:szCs w:val="28"/>
        </w:rPr>
        <w:t>и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от 08.06.2015 г №55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а местного бюджета на 2016 год»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№ 150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65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2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65,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составляет 65,7 тыс. руб., в том числе за счет средств местного бюджета  – 65,7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местного бюджета на реализацию муниципальной программы по подпрограммам и основным мероприятиям представл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таблице № 4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4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4,4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 мест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- 2020 годах составляет 14,4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14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sectPr>
          <w:footerReference w:type="default" r:id="rId5"/>
          <w:type w:val="nextPage"/>
          <w:pgSz w:w="11906" w:h="16838"/>
          <w:pgMar w:left="720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11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3544"/>
        <w:gridCol w:w="1851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товской области  «Охрана окружающей среды и рациональное природопользование» утверждена постановлением Правительства Ростовской области от  25.09.2013 №595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basedOn w:val="Style5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15">
    <w:name w:val=" Знак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Arial Unicode MS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Arial Unicode MS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804C10C46943F87E93D611191B9C813358135FD22ACB2A87E2697175A42D6BD1AA0F7B0785E8719805F72FC461I" TargetMode="External"/><Relationship Id="rId4" Type="http://schemas.openxmlformats.org/officeDocument/2006/relationships/hyperlink" Target="consultantplus://offline/ref=804C10C46943F87E93D611191B9C813358135FD22ACB2A87E2697175A42D6BD1AA0F7B0785E8719805F72FC46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Пользователь</cp:lastModifiedBy>
  <cp:lastPrinted>2015-10-08T12:17:00Z</cp:lastPrinted>
  <dcterms:modified xsi:type="dcterms:W3CDTF">2016-01-09T10:15:00Z</dcterms:modified>
  <cp:revision>39</cp:revision>
  <dc:subject/>
  <dc:title>ПРОЕКТ</dc:title>
</cp:coreProperties>
</file>