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 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4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5 года.                                                                       ст. Малая Луч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360" w:right="35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 проведении аукциона на право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лючения договора аренды земельного участка</w:t>
      </w:r>
    </w:p>
    <w:p>
      <w:pPr>
        <w:pStyle w:val="TextBody"/>
        <w:ind w:left="-284" w:right="-2" w:firstLine="682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уководствуясь ст. 39.11  Земельного кодекса  Российской Федерации   от 25.10.2001  № 136 - ФЗ, Администрация Малолученского сельского поселения Дубовского района, Ростовской области</w:t>
      </w:r>
    </w:p>
    <w:p>
      <w:pPr>
        <w:pStyle w:val="TextBody"/>
        <w:ind w:left="-360" w:right="-2" w:firstLine="36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ОСТАНОВЛЯЕТ:</w:t>
      </w:r>
    </w:p>
    <w:p>
      <w:pPr>
        <w:pStyle w:val="Normal"/>
        <w:ind w:left="-284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аукцион на право заключения договора аренды земельного участка,    государственная собственность на который не разграничена  из земель населенных пунктов Малолученского  сельского поселения с кадастровым номером 61:09:0060401:222, расположенного по адресу: Ростовская область, Дубовский район, х. Кривский, пер. Западный, 17, вид разрешенного использования: Объекты коммунально- складского назначения, площадью 40 кв.м.</w:t>
      </w:r>
    </w:p>
    <w:p>
      <w:pPr>
        <w:pStyle w:val="Normal"/>
        <w:ind w:left="-284" w:right="-5" w:hanging="0"/>
        <w:rPr>
          <w:sz w:val="28"/>
          <w:szCs w:val="28"/>
        </w:rPr>
      </w:pPr>
      <w:r>
        <w:rPr>
          <w:sz w:val="28"/>
          <w:szCs w:val="28"/>
        </w:rPr>
        <w:t xml:space="preserve">2. Аукцион является открытым по составу участников и форме подачи предложений о размере арендной платы.                                                                                                             3. В качестве начальной цены предмета аукциона  устанавливается размер ежегодной арендной платы, определенной в соответствии с отчетом независимого оценщика.                                                                                                                                   4. Установить задаток для участия в аукционе в размере 10% от начальной цены предмета аукциона. Установить шаг аукциона в размере 3%  от начальной цены предмета аукциона.                                                                                                               5. Извещение о проведении  аукциона разместить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и </w:t>
      </w:r>
      <w:r>
        <w:rPr>
          <w:sz w:val="28"/>
          <w:szCs w:val="28"/>
        </w:rPr>
        <w:t>в районной газете «Светоч»  не менее чем за тридцать дней до дня проведения аукциона.                                                                                                          6. Специалисту по вопросам земельных и имущественных отношений по результатам проведения аукциона подготовить проект договора аренды земельного участка.                                                                                                                                     7. Обязанности по государственной регистрации договора аренды земельного участка и связанные с этим расходы возложить на арендатора.                                           8. Контроль за ис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TextBody"/>
        <w:ind w:left="-284" w:right="-5" w:firstLine="28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ind w:left="-284" w:right="-5" w:firstLine="284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ind w:left="-284" w:right="-5" w:firstLine="284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ind w:left="-360" w:right="-5" w:hanging="0"/>
        <w:rPr>
          <w:szCs w:val="28"/>
        </w:rPr>
      </w:pPr>
      <w:r>
        <w:rPr>
          <w:spacing w:val="6"/>
          <w:szCs w:val="28"/>
        </w:rPr>
        <w:t xml:space="preserve">Глава </w:t>
      </w:r>
      <w:r>
        <w:rPr>
          <w:szCs w:val="28"/>
        </w:rPr>
        <w:t xml:space="preserve">                                                                                                                                          Малолученского сельского поселения                                                             А.В.Волков</w:t>
      </w:r>
    </w:p>
    <w:p>
      <w:pPr>
        <w:pStyle w:val="TextBody"/>
        <w:ind w:left="-360"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-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29:00Z</dcterms:created>
  <dc:creator>Саня</dc:creator>
  <dc:description/>
  <cp:keywords/>
  <dc:language>en-US</dc:language>
  <cp:lastModifiedBy>Пользователь</cp:lastModifiedBy>
  <cp:lastPrinted>2015-12-25T10:48:00Z</cp:lastPrinted>
  <dcterms:modified xsi:type="dcterms:W3CDTF">2016-01-11T06:12:00Z</dcterms:modified>
  <cp:revision>23</cp:revision>
  <dc:subject/>
  <dc:title/>
</cp:coreProperties>
</file>