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41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1» декабря 2015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14 г №148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»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культуры и туризма» на 2015 год, утвержденный постановлением Администрации Малолученского сельского поселения от 18.11.2014 г №148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 г. № 1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>
          <w:trHeight w:val="109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Малолучен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08:35:00Z</dcterms:modified>
  <cp:revision>23</cp:revision>
  <dc:subject/>
  <dc:title/>
</cp:coreProperties>
</file>