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</w:t>
        <w:b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№ 140</w:t>
      </w:r>
    </w:p>
    <w:p>
      <w:pPr>
        <w:pStyle w:val="Normal"/>
        <w:ind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«21» декабря 2015 г.                                                                ст. Малая Лучка 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тановление Администрации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лученского сельского поселения 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8.11.2014 г №149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eastAsia="Arial"/>
          <w:kern w:val="2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05.09.2013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№ 90  «Об утверждении Порядка  разработки, реализации и оценки эффективности муниципальных программ </w:t>
      </w:r>
      <w:r>
        <w:rPr>
          <w:rFonts w:cs="Times New Roman" w:ascii="Times New Roman" w:hAnsi="Times New Roman"/>
          <w:sz w:val="28"/>
          <w:szCs w:val="28"/>
        </w:rPr>
        <w:t>и внесением в муниципальную программу Малолученского сельского поселения «Охрана окружающей среды и рациональное природопользование» изменений, влияющих на параметры плана реализации,</w:t>
      </w:r>
      <w:r>
        <w:rPr>
          <w:rFonts w:cs="Times New Roman" w:ascii="Times New Roman" w:hAnsi="Times New Roman"/>
          <w:bCs/>
          <w:sz w:val="28"/>
          <w:szCs w:val="28"/>
        </w:rPr>
        <w:t xml:space="preserve"> Малолученского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п о с т а н о в л я е т:</w:t>
      </w:r>
    </w:p>
    <w:p>
      <w:pPr>
        <w:pStyle w:val="Normal"/>
        <w:spacing w:lineRule="auto" w:line="240" w:before="280" w:after="280"/>
        <w:ind w:right="-6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нести в план реализации муниципальной программы Малолученского сельского поселения «Охрана окружающей среды и рациональное природопользование» на 2015 год, утвержденный постановлением Администрации Малолученского сельского поселения от 18.11.2014 г №149, изменения согласно приложению к настоящему постановлению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Настоящее </w:t>
      </w:r>
      <w:r>
        <w:rPr>
          <w:rFonts w:cs="Times New Roman" w:ascii="Times New Roman" w:hAnsi="Times New Roman"/>
          <w:sz w:val="28"/>
          <w:szCs w:val="28"/>
        </w:rPr>
        <w:t>постановле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ие вступает в силу со дня его подписания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 Контроль за выполнением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алолученского сельского поселения                             А.В.Волков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60" w:right="1106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алолуче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21.12.2015 г. №140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Style15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 Малолученского сельского поселения «Охрана окружающей среды и рациональное природопользование» на 201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440"/>
        <w:gridCol w:w="1260"/>
        <w:gridCol w:w="1080"/>
        <w:gridCol w:w="720"/>
        <w:gridCol w:w="903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(дата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расходов на 2015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Охрана окружающей среды в Малолученском сельском поселени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снижение количества нарушений в области охраны окружающей сред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urier New" w:ascii="Times New Roman" w:hAnsi="Times New Roman"/>
              </w:rPr>
              <w:t>обеспечение потребностей населения,  секторов экономики в информации о состоянии окружающей среды, ее загрязнении;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количества несанкционированных свалок и объектов размещения отхо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экологического сознания и повышение уровня экологической культуры населения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ятельность по снижению загрязнения атмосферного воздуха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Courier New"/>
              </w:rPr>
            </w:pPr>
            <w:r>
              <w:rPr>
                <w:rFonts w:cs="Times New Roman" w:ascii="Times New Roman" w:hAnsi="Times New Roman"/>
              </w:rPr>
              <w:t>предупреждение вредного воздействия на атмосферный воздух посредством выдачи разрешений, устанавливающих перечень и количество вредных (загрязняющих) веществ, разрешенных к выбросу в атмосферный воздух, и обязательные условия при осуществлении деятельности хозяйствующих субъектов на территории Малолуче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кологическое просвещение и формирование экологической культуры, обеспечение информацией о состоянии окружающей среды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кологической грамотности населения; вовлечение широких слоев населения в природоохранные мероприятия; обеспечение информацией о состоянии окружающей среды и природных ресурсов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сновное мероприятие 1.3 «Организация детско-юношеского экологического движ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 подрастающего поколения бережного отношения к природе, активизация детского и молодежного экологического дви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 событие 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Решения Собрания депутатов Малолученского сельского поселения «Об утверждении Правил благоустройства на территории Малолученского сельского посе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лагоприятных условий жизни населения и обеспечение чистоты и порядка на территориях населенных пун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. «Формирование комплексной системы управления отходами и вторичными материальными ресурсами на терри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Малолучен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тилизации и переработки бытовых и промышленных отходов на территории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охвата населения планово-регулярной системой сбора и вывоза твердых бытовых от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сновное мероприятие 2.1 «Развитие материальной базы Малолученского сельского поселения в сфере обращения с твердыми бытовыми отходами, включая приобретение мусоровозов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охвата населения планово-регулярной системой сбора и вывоза твердых бытовых отходов, сокращение количества действующих объектов размещения твердых бытовых от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71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сновное мероприятие 2.2 «Улучшение санитарно-экологического состояния территории Малолучен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охвата населения планово-регулярной системой сбора и вывоза твердых бытовых отходов, улучшение экологической обстано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1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 событие мероприятия</w:t>
            </w:r>
          </w:p>
          <w:p>
            <w:pPr>
              <w:pStyle w:val="ConsPlusCell"/>
              <w:spacing w:lineRule="auto" w:line="240" w:before="0" w:after="0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шения Собрания депутатов Малолученского сельского поселения «Об утверждении Правил благоустройства на территории Малолучен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лагоприятных условий жизни населения и обеспечение чистоты и порядка на территориях населенных пун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1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антропогенной нагрузки на окружающую среду;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показателя индекса загрязнения атмосферного воздух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ие количества действующих санкционированных и законсервированных объектов размещения твердых бытовых от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10" w:right="454" w:gutter="0" w:header="0" w:top="54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Пользователь</cp:lastModifiedBy>
  <dcterms:modified xsi:type="dcterms:W3CDTF">2016-01-09T10:17:00Z</dcterms:modified>
  <cp:revision>39</cp:revision>
  <dc:subject/>
  <dc:title/>
</cp:coreProperties>
</file>