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39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1» декабря 2015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4 г №141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5 год, утвержденный постановлением Администрации Малолученского сельского поселения от 18.11.2014 г №141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2.2015 г. №13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я по </w:t>
            </w:r>
            <w:r>
              <w:rPr>
                <w:sz w:val="22"/>
                <w:szCs w:val="22"/>
              </w:rPr>
              <w:t>выборочному капитальному ремонту объектов водоснабжения ст.Малая Лучка, Дубовского района,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09:00Z</dcterms:modified>
  <cp:revision>43</cp:revision>
  <dc:subject/>
  <dc:title/>
</cp:coreProperties>
</file>