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138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«21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Администрации 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5 год, утвержденный постановлением Администрации Малолученского сельского поселения от 18.11.2014 г №14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07:09:00Z</dcterms:modified>
  <cp:revision>6</cp:revision>
  <dc:subject/>
  <dc:title>АДМИНИСТРАЦИЯ</dc:title>
</cp:coreProperties>
</file>