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8</w:t>
      </w:r>
    </w:p>
    <w:p>
      <w:pPr>
        <w:pStyle w:val="Normal"/>
        <w:ind w:hanging="5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9» августа 2014 г.      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9.12.2012 № 15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администрации Малолученскогог сельского поселения в соответствие с действующим законодательством Администрация Малолуч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ЕТ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29.12.2012 № 156 «О мерах по повышению заработной платы отдельным категориям работников» изменения согласно приложению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Малолученского сельского поселения                  А.В.Волков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29.08.2014 №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2.2012 № 156 «О мерах по повышению заработной платы отдельным категориям работ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1. Пункт 2 признать утратившим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2. Пункт 4 изложить в редакции: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4. Начальнику сектора экономики и финансов Администрации Малолученского сельского поселения (Клевцова М.В.) о</w:t>
      </w:r>
      <w:r>
        <w:rPr>
          <w:color w:val="000000"/>
          <w:spacing w:val="-4"/>
          <w:sz w:val="28"/>
          <w:szCs w:val="28"/>
        </w:rPr>
        <w:t>беспечить поэтапное повышение уровня заработной платы отдельным категориям работников учреждений культуры, начиная с 2013 года,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2014 году – 65,1 процента, в 2015 году – 74,3 процента, в 2016 году – 82,4 процента, в 2017 – 2018 годах – до 100 процентов средней заработной платы по Ростовской области.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4:00Z</dcterms:created>
  <dc:creator>главный спец кадры</dc:creator>
  <dc:description/>
  <cp:keywords/>
  <dc:language>en-US</dc:language>
  <cp:lastModifiedBy>Пользователь</cp:lastModifiedBy>
  <cp:lastPrinted>2014-08-28T13:33:00Z</cp:lastPrinted>
  <dcterms:modified xsi:type="dcterms:W3CDTF">2014-09-02T07:14:00Z</dcterms:modified>
  <cp:revision>2</cp:revision>
  <dc:subject/>
  <dc:title>АДМИНИСТРАЦИЯ</dc:title>
</cp:coreProperties>
</file>