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4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6» июля 2014 г.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б исполнении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планов реализации</w:t>
      </w:r>
      <w:r>
        <w:rPr>
          <w:sz w:val="28"/>
        </w:rPr>
        <w:t xml:space="preserve"> муниципальных программ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за 1 полугодие 201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г № 92 «Об утверждении Методических рекомендаций по разработке и реализации муниципальных программ Малолучен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  <w:lang w:eastAsia="ru-RU"/>
        </w:rPr>
      </w:pPr>
      <w:r>
        <w:rPr>
          <w:b w:val="false"/>
          <w:bCs w:val="false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постановлением Администрации Малолученского сельского поселения от 16.10.2013 года № 137 «Об утверждении плана реализации муниципальной программы Малолученского сельского поселения «Доступная среда» на 2014 год»  по результатам за 1 полугодие 2014 года согласно приложению 1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постановлением Администрации Малолученского сельского поселения от 16.10.2013 года №129 «</w:t>
      </w: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плана реализации  муниципальной программы Малолученского сельского поселения «Обеспечение общественного порядка и противодействие преступности» на 2014 год</w:t>
      </w:r>
      <w:r>
        <w:rPr>
          <w:rFonts w:cs="Times New Roman" w:ascii="Times New Roman" w:hAnsi="Times New Roman"/>
          <w:sz w:val="28"/>
          <w:szCs w:val="28"/>
        </w:rPr>
        <w:t>» по результатам за 1 полугодие 2014 год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постановлением Администрации Малолученского сельского поселения от 16.10.2013 года</w:t>
      </w:r>
      <w:r>
        <w:rPr/>
        <w:t xml:space="preserve"> </w:t>
      </w:r>
      <w:r>
        <w:rPr>
          <w:sz w:val="28"/>
          <w:szCs w:val="28"/>
        </w:rPr>
        <w:t>№ 132</w:t>
      </w:r>
      <w:r>
        <w:rPr/>
        <w:t xml:space="preserve"> 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Развитие транспортной системы» на 2014 год» по результатам за 1 полугодие 2014 года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отчет об исполнении плана реализации Малолученского сельского поселения муниципальной программы «Содействие занятости населения», утвержденного постановлением Администрации Малолученского сельского поселения от 16.10.2013 года  № 136 «Об утверждении плана реализации муниципальной программы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Содействие занятости населения» на 2014 год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1 полугодие 2014 года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тчет об исполнении плана реализации муниципальной программы Малолучен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16.10.2013 года № 125 «Об утверждении плана реализации муниципальной программы 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4 год» по результатам за 1 полугодие 2014 года согласно приложению 5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Утвердить отчет об исполнении плана реализации муниципальной программы Малолучен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6.10.2013 года № 126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14 год» </w:t>
      </w:r>
      <w:r>
        <w:rPr>
          <w:sz w:val="28"/>
          <w:szCs w:val="28"/>
        </w:rPr>
        <w:t>по результатам за 1 полугодие 2014 года согласно приложению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твердить отчет об исполнении плана реализации муниципальной программы Малолученского сельского поселения «Развитие культуры и туризма»,  утвержденного постановлением Администрации Малолученского сельского поселения от 16.10.2013 года</w:t>
      </w:r>
      <w:r>
        <w:rPr/>
        <w:t xml:space="preserve"> </w:t>
      </w:r>
      <w:r>
        <w:rPr>
          <w:sz w:val="28"/>
          <w:szCs w:val="28"/>
        </w:rPr>
        <w:t xml:space="preserve">№ 128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лана реализации муниципальной программы 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Развитие культуры и туризма» на 2014 год» по результатам за 1 полугодие 2014 года  согласно приложению 7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твердить отчет 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, утвержденного постановлением Администрации Малолученского сельского поселения от 16.10.2013 года</w:t>
      </w:r>
      <w:r>
        <w:rPr/>
        <w:t xml:space="preserve">  </w:t>
      </w:r>
      <w:r>
        <w:rPr>
          <w:sz w:val="28"/>
          <w:szCs w:val="28"/>
        </w:rPr>
        <w:t>№ 10</w:t>
      </w:r>
      <w:r>
        <w:rPr/>
        <w:t xml:space="preserve"> </w:t>
      </w:r>
      <w:r>
        <w:rPr>
          <w:sz w:val="28"/>
          <w:szCs w:val="28"/>
        </w:rPr>
        <w:t>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14 год» по результатам за 1 полугодие 2014 года согласно приложению 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отчет об исполнении плана реализации муниципальной программы Малолученского сельского поселения «Энергоэффективность  и развитие  энергетики», утвержденной постановлением Администрации Малолученского сельского поселения от 16.10.2013 года </w:t>
      </w:r>
      <w:r>
        <w:rPr/>
        <w:t xml:space="preserve"> </w:t>
      </w:r>
      <w:r>
        <w:rPr>
          <w:sz w:val="28"/>
          <w:szCs w:val="28"/>
        </w:rPr>
        <w:t xml:space="preserve">№ 134 </w:t>
      </w:r>
      <w:r>
        <w:rPr/>
        <w:t>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Энергоэффективность и развитие энергетики» на 2014 год» по результатам за 1 полугодие 2014 года согласно приложению 9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 Утвердить отчет об исполнении плана реализации муниципальной программы Малолученского сельского поселения «Развитие физической культуры  и спорта», утвержденного постановлением Администрации Малолученского сельского поселения от 16.10.2013 года </w:t>
      </w:r>
      <w:r>
        <w:rPr/>
        <w:t xml:space="preserve"> </w:t>
      </w:r>
      <w:r>
        <w:rPr>
          <w:sz w:val="28"/>
          <w:szCs w:val="28"/>
        </w:rPr>
        <w:t>№ 133 «Об утверждении плана реализации муниципальной программы Малолученского сельского поселения «Развитие физической культуры  и спорта» на 2014 год» по результатам за 1 полугодие 2014 года согласно приложению 10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й постановлением Администрации Малолученского сельского поселения от 16.10.2013 года № 131 «Об утверждении плана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4 год» по результатам за 1 полугодие 2014 года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6.10.2013 года № 127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14 год» </w:t>
      </w:r>
      <w:r>
        <w:rPr>
          <w:sz w:val="28"/>
          <w:szCs w:val="28"/>
        </w:rPr>
        <w:t>по результатам за 1 полугодие 2014 года  согласно приложению 1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6.10.2013 года № 135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 xml:space="preserve">» на 2014 год» </w:t>
      </w:r>
      <w:r>
        <w:rPr>
          <w:sz w:val="28"/>
          <w:szCs w:val="28"/>
        </w:rPr>
        <w:t>по результатам за 1 полугодие 2014 года  согласно приложению 13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И.о.Главы  Малолученского сельского поселения                  Е.А.Лоз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6.07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</w:t>
      </w:r>
      <w:r>
        <w:rPr>
          <w:rFonts w:cs="Times New Roman" w:ascii="Times New Roman" w:hAnsi="Times New Roman"/>
          <w:sz w:val="24"/>
          <w:szCs w:val="24"/>
        </w:rPr>
        <w:t>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1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35"/>
        <w:gridCol w:w="1814"/>
        <w:gridCol w:w="3400"/>
        <w:gridCol w:w="1500"/>
        <w:gridCol w:w="1600"/>
        <w:gridCol w:w="1951"/>
        <w:gridCol w:w="1222"/>
        <w:gridCol w:w="1269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left="-304" w:firstLine="3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-мобильных групп насе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 средствами адапт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16.07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9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49"/>
        <w:gridCol w:w="2300"/>
        <w:gridCol w:w="2800"/>
        <w:gridCol w:w="1329"/>
        <w:gridCol w:w="1700"/>
        <w:gridCol w:w="2071"/>
        <w:gridCol w:w="1029"/>
        <w:gridCol w:w="13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0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лученского сельского поселения от 04.07.2012 г №69 «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Малолученском сельском поселении»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В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В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Малолученском сельском поселении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создания и деятельности на территории Малолученского сельского поселения националистических экстремистских группировок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16.07.2014г № 94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транспортной системы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регионального и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расходование средств муниципального дорожного фонда поселения, надлежащее состояние дорог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дорожного движения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16.07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 для 2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рабочих мест  для 4 </w:t>
            </w:r>
            <w:r>
              <w:rPr>
                <w:sz w:val="22"/>
                <w:szCs w:val="22"/>
              </w:rPr>
              <w:t>несовершеннолетних граждан в возрасте от 14 до 18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зля безработных и несовершеннолетних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16.07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</w:t>
      </w:r>
      <w:r>
        <w:rPr>
          <w:bCs/>
          <w:sz w:val="24"/>
          <w:szCs w:val="24"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u w:val="single"/>
        </w:rPr>
        <w:t xml:space="preserve">»  </w:t>
      </w: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13"/>
        <w:gridCol w:w="22"/>
        <w:gridCol w:w="1837"/>
        <w:gridCol w:w="6"/>
        <w:gridCol w:w="1702"/>
        <w:gridCol w:w="1658"/>
        <w:gridCol w:w="43"/>
        <w:gridCol w:w="1514"/>
        <w:gridCol w:w="45"/>
        <w:gridCol w:w="1984"/>
        <w:gridCol w:w="31"/>
        <w:gridCol w:w="1245"/>
        <w:gridCol w:w="11"/>
        <w:gridCol w:w="140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45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ind w:right="-145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учшение оперативных возможностей </w:t>
            </w:r>
            <w:r>
              <w:rPr>
                <w:bCs/>
                <w:sz w:val="22"/>
                <w:szCs w:val="22"/>
              </w:rPr>
              <w:t xml:space="preserve">поисково-спасательных отрядов </w:t>
            </w:r>
            <w:r>
              <w:rPr>
                <w:sz w:val="22"/>
                <w:szCs w:val="22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16.07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Муниципальная политик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 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естижа 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Лозовая Е.А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« 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оциологического исследования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налитического отчета.</w:t>
            </w:r>
          </w:p>
          <w:p>
            <w:pPr>
              <w:pStyle w:val="Normal"/>
              <w:ind w:hanging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16.07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Развитие культуры и туризм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</w:t>
      </w:r>
      <w:r>
        <w:rPr>
          <w:sz w:val="24"/>
          <w:szCs w:val="24"/>
        </w:rPr>
        <w:t>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2015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 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Малолученская С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р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Андрющ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Андрющенко О.В.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Малолученская СБ» 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рова С.А.</w:t>
            </w:r>
          </w:p>
          <w:p>
            <w:pPr>
              <w:pStyle w:val="ConsPlusCell1"/>
              <w:ind w:firstLine="40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 от 16.07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и рациональное природопользование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16.07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Энергоэффективность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и развитие энергетики»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Малолуче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фере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16.07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физической культуры и спорт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</w:t>
      </w:r>
      <w:r>
        <w:rPr/>
        <w:t>. 2014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-108" w:right="-108" w:firstLine="10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ждение команд в число 10 лучших районных коман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sz w:val="24"/>
                <w:szCs w:val="24"/>
              </w:rPr>
              <w:t>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16.07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качественными   жилищно-коммунальными услугами населения Малолучен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в</w:t>
            </w:r>
            <w:r>
              <w:rPr>
                <w:rFonts w:cs="Calibri"/>
                <w:sz w:val="24"/>
                <w:szCs w:val="24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Малолученского сельского поселения уровнем коммунальных услуг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16.07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1 полугодие в бюджет Малолученского сельского поселения поступило всего доходов 2847,7 тыс. руб. или 47,4% от плановых назначений , недоимка возросла на 57,6 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налоговых льгот будет проведена в ию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оля расходов бюджета поселения, формируемых в рамках муниципальных программ Малолученс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 в общем объеме расходов бюджета поселения составляет 61,7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тверждение долгосрочной бюджетной стратегии Малолучен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Малолуче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Малолуче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Малолучен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16.07.2014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0">
    <w:name w:val=" Знак Знак2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4:00Z</dcterms:created>
  <dc:creator>Kondrateva_NV</dc:creator>
  <dc:description/>
  <cp:keywords/>
  <dc:language>en-US</dc:language>
  <cp:lastModifiedBy>Пользователь</cp:lastModifiedBy>
  <cp:lastPrinted>2013-01-31T16:25:00Z</cp:lastPrinted>
  <dcterms:modified xsi:type="dcterms:W3CDTF">2014-07-21T13:32:00Z</dcterms:modified>
  <cp:revision>21</cp:revision>
  <dc:subject/>
  <dc:title> </dc:title>
</cp:coreProperties>
</file>