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88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04» июля 2014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1 полугодие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8 Решения Собрания депутатов Малолученского сельского поселения от 28.08.2007 г №64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1 полугодие 2014 года по доходам в сумме 2847,7</w:t>
      </w:r>
      <w:r>
        <w:rPr>
          <w:color w:val="FF0000"/>
        </w:rPr>
        <w:t xml:space="preserve"> </w:t>
      </w:r>
      <w:r>
        <w:rPr/>
        <w:t>тыс. рублей, по расходам в сумме 2501,9 тыс. рублей с превышением доходов над расходами (профицит бюджета) в сумме 345,8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1 полугодие 2014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полугодие  2014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1 полугодие 2014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Главы Малолученского сельского поселения                                           Е.А.Лозовая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4 июля 2014  №88</w:t>
      </w:r>
    </w:p>
    <w:p>
      <w:pPr>
        <w:pStyle w:val="Normal"/>
        <w:ind w:firstLine="6660"/>
        <w:jc w:val="right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полугодие 201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полугодие 2014 года  составило по доходам в сумме 2847,7 тыс. рублей, или 47,4 процента к годовому плану и по расходам в сумме 2501,9 тыс. рублей, или 41,5 процента. Профицит по итогам 1 полугодия 2014 года составил 345,8 тыс.рублей. Рост поступления </w:t>
      </w:r>
      <w:r>
        <w:rPr/>
        <w:t>доходов по сравнению с аналогичным периодом прошлого года составил – 134,6 тыс. рублей или  5,0 процента. Увеличение расходов составило  35,2 тыс. рублей или 1,4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полугодие 2014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сельского поселения исполнены в сумме 398,8 тыс. рублей или 25,4 процента к годовым плановым назначениям. Данный показатель выше уровня аналогичного периода прошлого года на  171,0 тыс. рублей или на  75,1 процента. Наибольший удельный вес в их структуре занимают: налог на доходы физических лиц – 188,7 тыс. рублей или 47,3 процентов, земельный налог – 80,5 рублей или 20,2 процента, штрафы – 38,7 тыс. рублей или 9,7 процента,  арендная плата за земли после разграничения – 33,5 тыс. рублей или 8,4 процента, доходы, поступающие в порядке возмещения расходов, понесенных в связи с эксплуатацией  имущества поселений – 29,3 тыс. рублей или 7,3 процентов, доходы от уплаты акцизов на ГСМ – 16,9 тыс. рублей или 4,2 процентов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2108,9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40,5 тыс. рублей;</w:t>
      </w:r>
    </w:p>
    <w:p>
      <w:pPr>
        <w:pStyle w:val="Normal"/>
        <w:ind w:firstLine="900"/>
        <w:jc w:val="both"/>
        <w:rPr/>
      </w:pPr>
      <w:r>
        <w:rPr/>
        <w:t>расходы на коммунальное хозяйство – 134,5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58,3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34,9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 и ГО и ЧС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2448,9 тыс. рублей или 86,0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полугодие  2014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полугодие 2014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8,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,7</w:t>
            </w:r>
          </w:p>
        </w:tc>
      </w:tr>
      <w:tr>
        <w:trPr>
          <w:trHeight w:val="52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124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4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8,9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4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48,9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3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61,9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7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8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6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1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,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4-07-04T11:45:00Z</dcterms:modified>
  <cp:revision>62</cp:revision>
  <dc:subject/>
  <dc:title/>
</cp:coreProperties>
</file>