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86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30» июня 2014 г.                                                                ст. Малая Лучк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6.10.2013 г №128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Развитие культуры и туризм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лан реализации муниципальной программы Малолученского сельского поселения «Развитие культуры и туризма» на 2014 год, утвержденный постановлением Администрации Малолученского сельского поселения от 16.10.2013 г №128, изменения согласно приложению к настоящему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</w:t>
      </w:r>
      <w:r>
        <w:rPr>
          <w:rFonts w:cs="Times New Roman" w:ascii="Times New Roman" w:hAnsi="Times New Roman"/>
          <w:sz w:val="28"/>
          <w:szCs w:val="28"/>
        </w:rPr>
        <w:t>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становл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14 г. № 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 «Развитие культуры и туризма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4 год (тыс.руб.)</w:t>
            </w:r>
          </w:p>
        </w:tc>
      </w:tr>
      <w:tr>
        <w:trPr>
          <w:trHeight w:val="109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Андрю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Малолученская С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сновное мероприятие 1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библиотечного дел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Малолученская С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но-досуговой деятель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Андрю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й Администрации Малолучен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Андрю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Малолученская С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рова С.А.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Утверждение порядка формирования, финансового обеспечения и мониторинга исполнения муниципального задания бюджетными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Андрю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Малолученская С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.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4-07-04T09:00:00Z</dcterms:modified>
  <cp:revision>23</cp:revision>
  <dc:subject/>
  <dc:title/>
</cp:coreProperties>
</file>