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85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30» июня 2014 г.                                                                ст. Малая Лучк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3 г №130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14 год, утвержденный постановлением Администрации Малолученского сельского поселения от 16.10.2013 г №130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6.2014 г. №8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07-04T08:57:00Z</dcterms:modified>
  <cp:revision>32</cp:revision>
  <dc:subject/>
  <dc:title/>
</cp:coreProperties>
</file>