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23 июня 2014 года                                                                   ст. Малая Лучка</w:t>
      </w:r>
    </w:p>
    <w:p>
      <w:pPr>
        <w:pStyle w:val="Normal"/>
        <w:spacing w:lineRule="auto" w:line="216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 сроков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прогноза социально-экономического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я Малолученского сельского поселения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и составления проекта местного бюджета на 2015 год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на плановый период 2016 и 2017 годов</w:t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73, 184 Бюджетного кодекса Российской Федерации и </w:t>
      </w:r>
      <w:r>
        <w:rPr>
          <w:sz w:val="28"/>
          <w:szCs w:val="28"/>
        </w:rPr>
        <w:t>Решением Собрания депутатов Малолученского сельского поселения от 27.08.2007 № 64 «О бюджетном процессе в Малолученском сельском поселении»</w:t>
      </w:r>
      <w:r>
        <w:rPr>
          <w:kern w:val="2"/>
          <w:sz w:val="28"/>
          <w:szCs w:val="28"/>
        </w:rPr>
        <w:t xml:space="preserve">, в целях обеспечения разработки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составления проекта местного бюджета на 2015 год и на плановый период 2016 и 2017 годов Администрац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разработки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составления проекта местного бюджета на 2015 год и на плановый период 2016 и 2017 годов согласно приложению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sz w:val="28"/>
        </w:rPr>
        <w:t xml:space="preserve">от 23.06.2014 №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разработки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составления проекта местного бюджета на 2015 год и на плановый период 2016 и 2017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ценарных условий функционирования экономики Российской Федерации до 2017 год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дексов-дефляторов на 2015 – 2017 год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истемы показателей для разработки прогноза социально-экономического развит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5 год и на период до 2017 года, в том числе индексов-дефляторов в Ростовской области на 2015 – 2017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27 ма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до 1 июл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июл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ложений по внесению изменений в </w:t>
            </w:r>
            <w:r>
              <w:rPr>
                <w:sz w:val="28"/>
                <w:szCs w:val="28"/>
              </w:rPr>
              <w:t>решение «О внесении изменений в решение «Об утверждении Положения о порядке предоставления межбюджетных трансфертов из бюджета Малолученского сельского поселения Дубовского райо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2014 г. (по данным статистической отчетности формы 3 ДГ (М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до 2 июн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и о предельной штатной численности органов местного само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5 – 2017 годы в разрезе главных распорядителей средств местного бюджета, согласованной с Главой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  <w:t>до 2 июня 2014 г.</w:t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лановых реестров расходных обязательств главных распорядителей средств местного бюдже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  <w:t>до 9 июня 2014 г.</w:t>
            </w:r>
          </w:p>
          <w:p>
            <w:pPr>
              <w:pStyle w:val="Normal"/>
              <w:jc w:val="center"/>
              <w:rPr>
                <w:spacing w:val="-14"/>
                <w:kern w:val="2"/>
                <w:sz w:val="28"/>
                <w:szCs w:val="28"/>
              </w:rPr>
            </w:pPr>
            <w:r>
              <w:rPr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ведений о задолженности по платежам в консолидированный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имущество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 ИФНС №9 по Ростовской области   Московая А.П. (по согласованию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5 – 2017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 ИФНС №9 по Ростовской области   Московая А.П. (по согласованию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</w:t>
            </w:r>
            <w:r>
              <w:rPr>
                <w:sz w:val="28"/>
                <w:szCs w:val="28"/>
              </w:rPr>
              <w:t>Малолученскому сельскому поселению</w:t>
            </w:r>
            <w:r>
              <w:rPr>
                <w:kern w:val="2"/>
                <w:sz w:val="28"/>
                <w:szCs w:val="28"/>
              </w:rPr>
              <w:t xml:space="preserve"> на 2015 – 2017 годы, по формам, утвержденным Администрацией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ледующим доходным источникам: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 на доходы физических лиц: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логам на совокупный доход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сельскохозяйственному нало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"/>
              <w:ind w:left="40" w:hanging="0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  <w:p>
            <w:pPr>
              <w:pStyle w:val="TextBody"/>
              <w:ind w:left="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ind w:left="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ind w:left="40" w:hanging="0"/>
              <w:rPr/>
            </w:pPr>
            <w:r>
              <w:rPr>
                <w:kern w:val="2"/>
                <w:szCs w:val="28"/>
              </w:rPr>
              <w:t>налогам на имущество</w:t>
            </w:r>
            <w:r>
              <w:rPr/>
              <w:t>, в том числе:</w:t>
            </w:r>
          </w:p>
          <w:p>
            <w:pPr>
              <w:pStyle w:val="TextBody"/>
              <w:ind w:left="40" w:hanging="0"/>
              <w:rPr>
                <w:szCs w:val="28"/>
              </w:rPr>
            </w:pPr>
            <w:r>
              <w:rPr>
                <w:szCs w:val="28"/>
              </w:rPr>
              <w:t>- налог на имущество физических 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spacing w:lineRule="auto" w:line="237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spacing w:lineRule="auto" w:line="237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Бойко Г.Н.; 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межрайонная ИФНС России №9 по Ростовской области 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ая А.П.(по согласованию)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Бойко Г.Н.; 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межрайонная ИФНС России №9 по Ростовской области 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ая А.П.(по согласованию)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иал ФГБУ «Федеральная кадастровая палата Федеральной службы государственной регистрации кадастра и картографии» по Ростовской области;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9 по Ростовской области Московая А.П. (по согласованию);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ова Л.В.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егося в государственной и муниципальной на 2015 – 2017 годы по формам, утвержденным Администрацией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и налогового и неналогового потенциала на 2015 – 2017 годы по формам, утвержденным Администрацией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до 1 июля 2014 г.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среднемесячной заработной платы по Малолученскому сельскому поселению на 2015 – 2019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 – экономического прогнозирования, торговли, малого предпринимательства Администрации Дубовского района Бойко Г.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четов, используемых при формировании местного бюджета на 2015 год и на плановый период 2016 и </w:t>
              <w:br/>
              <w:t xml:space="preserve">2017 годов, по формам, установленным постановлением Администрац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т 08.10.2012 № 117 «О методике и порядке планирования бюджетных ассигнований местного бюдже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июл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местного бюджета на 2015 – 2017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5 – 2016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августа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«О внесении изменений в решение «Об утверждении Положения о порядке предоставления межбюджетных трансфертов из бюджета Малолученского сельского поселения Дубовского райо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августа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5 и 2016 годы и проекта показателей расходов местного бюджета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августа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уточненной информации о предельной штатной численности органов местного самоуправления Малолученского сельского поселения на 2015 – 2017 годы в разрезе главных распорядителей средств местного бюджета, согласованной с Главой Малолуч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августа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Малолучен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8 июн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ных коэффициентов роста стоимости жилищно-коммунальных услуг на 2015 – 2017 год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28"/>
                <w:szCs w:val="28"/>
              </w:rPr>
              <w:t>до 15 июл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8.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юджетных учреждений, находящихся на территории Малолученского сельского поселения, на 2015 – 2017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1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, находящихся на территории Малолученского сельского поселения, на 2015 –2017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1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х программ Малолученского сельского поселения, предлагаемых к финансированию начиная с 2015 года, а также изменений в ранее утвержденные муниципальные программы Малолученского сельского поселения в части изменения объема бюджетных ассигнований на финансовое обеспечение реализации муниципальных программ Малолученского сельского поселения на 2015 год и на плановый период 2016 и </w:t>
              <w:br/>
              <w:t>2017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4 г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лолученского сельского поселения «Об основных направлениях бюджетной и налоговой политики Малолученского сельского поселения на 2015 –</w:t>
              <w:br/>
              <w:t>2017 го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едварительных итогов социально-экономического развития </w:t>
            </w:r>
            <w:r>
              <w:rPr>
                <w:sz w:val="28"/>
                <w:szCs w:val="28"/>
              </w:rPr>
              <w:t>Прогноза социально-экономического развития Малолученского сельского поселения на 2014 – 2016 годы</w:t>
            </w:r>
            <w:r>
              <w:rPr>
                <w:kern w:val="2"/>
                <w:sz w:val="28"/>
                <w:szCs w:val="28"/>
              </w:rPr>
              <w:t xml:space="preserve"> за 7 месяцев 2014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14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«О бюджете Малолученского сельского поселения Дубовского района на 2015 и на плановый период 2016 и </w:t>
              <w:br/>
              <w:t>2017 год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Администрац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внесения в Собрание депута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>Малолученского сельского поселения Дубовского района</w:t>
            </w:r>
            <w:r>
              <w:rPr>
                <w:kern w:val="2"/>
                <w:sz w:val="28"/>
                <w:szCs w:val="28"/>
              </w:rPr>
              <w:t xml:space="preserve"> на 2015 год и на плановый период 2016 и 2017 годов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5 год и на плановый период 2016 и 2017 год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28 октябр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14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уточненных реестров расходных обязательств главных распорядителей средств областного бюджета и представление в министерство финансов Ростов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янва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точненного реестра расходных обязательств Ростов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февраля 2015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0:00Z</dcterms:created>
  <dc:creator>Гавриленко Ю.А.</dc:creator>
  <dc:description/>
  <cp:keywords/>
  <dc:language>en-US</dc:language>
  <cp:lastModifiedBy>Пользователь</cp:lastModifiedBy>
  <cp:lastPrinted>2014-05-27T08:34:00Z</cp:lastPrinted>
  <dcterms:modified xsi:type="dcterms:W3CDTF">2014-06-26T09:56:00Z</dcterms:modified>
  <cp:revision>1</cp:revision>
  <dc:subject/>
  <dc:title>ПРАВИТЕЛЬСТВО РОСТОВСКОЙ ОБЛАСТИ</dc:title>
</cp:coreProperties>
</file>