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4 года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4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окола заседания Совета при полномочном представителе Президента Российской Федерации в Южном федеральном округе от 09.04.2014 № А52 – 1146-33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изменение, изложив  приложение  № 1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9.05.2014 №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совершенствованию долгов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sz w:val="27"/>
          <w:szCs w:val="27"/>
        </w:rPr>
        <w:t xml:space="preserve"> на 2013 – 2016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3"/>
        <w:gridCol w:w="2120"/>
        <w:gridCol w:w="3420"/>
        <w:gridCol w:w="40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е роста до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ind w:left="420" w:hanging="0"/>
              <w:jc w:val="left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существление анализа эффективности налоговых льгот, установленных представительным органом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от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>
          <w:trHeight w:val="3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17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результатов оценки эффективности  налоговых льгот на рассмотрение Администрации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ей налоговых льго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правов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органов местного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-55" w:hanging="0"/>
              <w:jc w:val="left"/>
              <w:rPr/>
            </w:pPr>
            <w:r>
              <w:rPr>
                <w:sz w:val="28"/>
                <w:szCs w:val="28"/>
              </w:rPr>
              <w:t>самоуправления по местным нало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несение проекта решения  об отмене признанных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неэффективными налоговых льгот в представительный орган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</w:t>
            </w:r>
            <w:r>
              <w:rPr>
                <w:lang w:val="ru-RU"/>
              </w:rPr>
              <w:t xml:space="preserve">  </w:t>
            </w:r>
            <w:r>
              <w:rPr/>
              <w:t>Малолученского сельского поселения в соответствии с постановлением Администрации Малолученского сельского поселения от 14.04.2012 г.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2 -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/>
            </w:pPr>
            <w:r>
              <w:rPr/>
              <w:t>Администрация Малолученского сельского пос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</w:t>
            </w:r>
            <w:r>
              <w:rPr/>
              <w:t>Малолученского сельского поселения</w:t>
            </w:r>
            <w:r>
              <w:rPr>
                <w:lang w:val="ru-RU"/>
              </w:rPr>
              <w:t xml:space="preserve">  Дубовского района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 Малолученского сельского поселения в соответствии с постановлением Администрации Малолученского сельского поселения от 14.04.2012 г.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 Малолученского сельского поселения на 2012 –</w:t>
            </w:r>
          </w:p>
          <w:p>
            <w:pPr>
              <w:pStyle w:val="1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>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jc w:val="both"/>
              <w:rPr/>
            </w:pPr>
            <w:r>
              <w:rPr/>
              <w:t>сокращение имеющейся задолженности по налогам и сборам, зачисляемым в бюджет  Малолученского сельского</w:t>
            </w:r>
            <w:r>
              <w:rPr>
                <w:lang w:val="ru-RU"/>
              </w:rPr>
              <w:t xml:space="preserve"> Дубовского района</w:t>
            </w:r>
            <w:r>
              <w:rPr/>
              <w:t xml:space="preserve"> поселения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Организация и проведение заседаний </w:t>
            </w:r>
            <w:r>
              <w:rPr>
                <w:lang w:val="ru-RU"/>
              </w:rPr>
              <w:t>к</w:t>
            </w:r>
            <w:r>
              <w:rPr/>
              <w:t>оординационно</w:t>
            </w:r>
            <w:r>
              <w:rPr>
                <w:lang w:val="ru-RU"/>
              </w:rPr>
              <w:t>й группы</w:t>
            </w:r>
            <w:r>
              <w:rPr/>
              <w:t xml:space="preserve"> по вопросам собираемости налогов и других обязательных платежей в соответствии с </w:t>
            </w:r>
            <w:r>
              <w:rPr>
                <w:lang w:val="ru-RU"/>
              </w:rPr>
              <w:t>распоряже</w:t>
            </w:r>
            <w:r>
              <w:rPr/>
              <w:t xml:space="preserve">нием </w:t>
            </w:r>
            <w:r>
              <w:rPr>
                <w:lang w:val="ru-RU"/>
              </w:rPr>
              <w:t>Администрации Малолученского сельского поселения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1.01.2009 года № 1 «О создании к</w:t>
            </w:r>
            <w:r>
              <w:rPr/>
              <w:t>оординационн</w:t>
            </w:r>
            <w:r>
              <w:rPr>
                <w:sz w:val="28"/>
                <w:szCs w:val="28"/>
                <w:lang w:val="ru-RU"/>
              </w:rPr>
              <w:t xml:space="preserve">ой </w:t>
            </w:r>
            <w:r>
              <w:rPr>
                <w:sz w:val="28"/>
                <w:szCs w:val="28"/>
              </w:rPr>
              <w:t xml:space="preserve">группы по вопросам собираемости налогов и других обязательных платежей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сокращение имеющейся задолженности по налогам и сборам, зачисляемым в бюджет  Малолученского сельского поселения </w:t>
            </w:r>
            <w:r>
              <w:rPr>
                <w:lang w:val="ru-RU"/>
              </w:rPr>
              <w:t xml:space="preserve">Дубовского района </w:t>
            </w:r>
            <w:r>
              <w:rPr/>
              <w:t>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Обеспечение взаимодействия с налоговым орган</w:t>
            </w:r>
            <w:r>
              <w:rPr>
                <w:lang w:val="ru-RU"/>
              </w:rPr>
              <w:t xml:space="preserve">ом </w:t>
            </w:r>
            <w:r>
              <w:rPr/>
              <w:t xml:space="preserve">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>Реализация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02" w:before="0" w:after="0"/>
              <w:rPr/>
            </w:pPr>
            <w:r>
              <w:rPr>
                <w:lang w:val="ru-RU"/>
              </w:rPr>
              <w:t xml:space="preserve">МР ИФНС №9 </w:t>
            </w:r>
            <w:r>
              <w:rPr/>
              <w:t>по Рост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хранение в управлении</w:t>
            </w:r>
            <w:r>
              <w:rPr>
                <w:lang w:val="ru-RU"/>
              </w:rPr>
              <w:t xml:space="preserve"> имущества, необходимого для обеспечения полномочий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одготовка Прогнозного пл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рограммы) приватизации </w:t>
            </w:r>
            <w:r>
              <w:rPr>
                <w:lang w:val="ru-RU"/>
              </w:rPr>
              <w:t>муниципаль</w:t>
            </w:r>
            <w:r>
              <w:rPr/>
              <w:t xml:space="preserve">ного имущества </w:t>
            </w:r>
            <w:r>
              <w:rPr>
                <w:lang w:val="ru-RU"/>
              </w:rPr>
              <w:t>Малолученск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 xml:space="preserve">муниципальных учреждений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их прибыль объектов недвижимости и вовлечение 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борот объекто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, неиспользуемых 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Взвешенный подход к участию в </w:t>
            </w:r>
            <w:r>
              <w:rPr>
                <w:lang w:val="ru-RU"/>
              </w:rPr>
              <w:t>областных целевых программах с учетом возможности местного бюджета</w:t>
            </w:r>
            <w:r>
              <w:rPr/>
              <w:t xml:space="preserve"> по обеспечению обязательного объема</w:t>
            </w:r>
            <w:r>
              <w:rPr>
                <w:lang w:val="ru-RU"/>
              </w:rPr>
              <w:t xml:space="preserve">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привлечение </w:t>
            </w:r>
            <w:r>
              <w:rPr>
                <w:lang w:val="ru-RU"/>
              </w:rPr>
              <w:t>субсидий област</w:t>
            </w:r>
            <w:r>
              <w:rPr/>
              <w:t xml:space="preserve">ного бюджета, позволяющих сократить расходы </w:t>
            </w:r>
            <w:r>
              <w:rPr>
                <w:lang w:val="ru-RU"/>
              </w:rPr>
              <w:t>мес</w:t>
            </w:r>
            <w:r>
              <w:rPr/>
              <w:t>тного бюджет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тимизация расходов на содержание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left"/>
              <w:rPr/>
            </w:pPr>
            <w:r>
              <w:rPr/>
              <w:t>ненаращивание расходов на содержание аппарата управления органов исполнительно- распорядительной  власти. Соблюдение установленного Администрацией Дубовского района норматива формирования расходов на содержание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заработной платы работникам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и муниципальных учреждений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органов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(в части муниципальных учреждений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алолученского сельского поселения от 13.08.2012 № 84 «О системе оплаты труда работников муниципальных учреждений Малолученского сельского поселен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«эффективных» контр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ифференциации оплаты труда основного и прочего персонала, оптимизации расходов на 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ключение финансирования полномочий, не отнесенных в соответствии с федеральным и областным законодательством  к полномочия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оверности прогноз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кращение расходов бюджета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2013 года и внесение предложений в финансовый отдел Администрации Дубовского района по сокращению расходов бюджета района на 2013 год для внесения изменений в решение «О бюджете Дубовского района на 2013 год и на плановый период 2014 и 2015 год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предложений по оптимизации расходов бюджета района на 2014 - 2016 годы, включенных в проект решения, в том числе в част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нятие решения о бюджете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Дубовского района на 2014 год и на плановый период 2015  и 2016 годов с учетом оптимизации расхо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кращения на 5 процентов расходов бюджета поселения (за исключением расходов на социальное обеспечение и иные выплаты населению, реализацию Указа Президента Российской Федерации от 07.05.2012 № 597, на оплату труда и обеспечение деятельности аппарата управления органов исполнительной власти, субсидий бюджетным учреждениям) с учетом пропуска индексации в 2014 году расходов на оплату труда работников муниципальных учреждени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и муниципальных служащ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а Президента Российской Федерации от 07.05.2012 № 597 в части повышения заработной платы работников бюджетного сектора эконом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и внесение предложений по сокращению расходов бюджета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I. Направления совершенствования долговой политики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/>
              <w:t xml:space="preserve">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6" w:right="2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 (4)_"/>
    <w:basedOn w:val="Style9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4-05-20T18:14:00Z</cp:lastPrinted>
  <dcterms:modified xsi:type="dcterms:W3CDTF">2014-05-30T11:25:00Z</dcterms:modified>
  <cp:revision>171</cp:revision>
  <dc:subject/>
  <dc:title>АДМИНИСТРАЦИЯ РОСТОВСКОЙ ОБЛАСТИ</dc:title>
</cp:coreProperties>
</file>