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5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28» апреля 2014 г.                                                               ст. Малая Луч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6.10.2013 г №129 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 xml:space="preserve">и внесением в муниципальную программу Малолученского сельского поселения «Обеспечение общественного порядка и противодействие преступности» изменений, влияющих на параметры плана реализации,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п о с т а н о в л я е т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лан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общественного порядка и противодействие преступности» на 2014 год, утвержденный постановлением Администрации Малолученского сельского поселения от 16.10.2013 г №129, изменения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обнародования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     А.В.Волков</w:t>
      </w:r>
    </w:p>
    <w:p>
      <w:pPr>
        <w:pStyle w:val="Style15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4.2014 г. № 59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общественного порядка и противодействие преступности» 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95"/>
        <w:gridCol w:w="3585"/>
        <w:gridCol w:w="1440"/>
        <w:gridCol w:w="1260"/>
        <w:gridCol w:w="1080"/>
        <w:gridCol w:w="900"/>
        <w:gridCol w:w="1080"/>
        <w:gridCol w:w="90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на 2014 год (тыс.руб.)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одпрограмма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1. «Противодействие коррупции в Малолучен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числа граждан удовлетворенных информационной открытостью деятельности органов местного самоуправления Мало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эффективной муниципальной политики на тер</w:t>
              <w:softHyphen/>
              <w:t>ритории Малолученского сельского поселения по про</w:t>
              <w:softHyphen/>
              <w:t>тиводействию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ффективной муниципальной политики на тер</w:t>
              <w:softHyphen/>
              <w:t>ритории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просы кадровой поли</w:t>
              <w:softHyphen/>
              <w:t>ти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эффективной кадровой поли</w:t>
              <w:softHyphen/>
              <w:t>тики на террито</w:t>
              <w:softHyphen/>
              <w:t>рии Малолученского сельского поселения по про</w:t>
              <w:softHyphen/>
              <w:t>тиводействию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4.</w:t>
            </w:r>
          </w:p>
          <w:p>
            <w:pPr>
              <w:pStyle w:val="ConsPlusCell"/>
              <w:spacing w:lineRule="auto" w:line="240"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bCs/>
                <w:sz w:val="22"/>
                <w:szCs w:val="22"/>
              </w:rPr>
              <w:t xml:space="preserve"> и их проек</w:t>
              <w:softHyphen/>
              <w:t>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изация анти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Мало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5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sz w:val="22"/>
                <w:szCs w:val="22"/>
              </w:rPr>
              <w:t>Администрации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нижение пока</w:t>
              <w:softHyphen/>
              <w:t>зателей проявле</w:t>
              <w:softHyphen/>
              <w:t>ния коррупции в Малолученском сельском поселения и увеличение показателей ин</w:t>
              <w:softHyphen/>
              <w:t>формационной открытости дея</w:t>
              <w:softHyphen/>
              <w:t>тельности Администрации Мало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6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Мало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7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sz w:val="22"/>
                <w:szCs w:val="22"/>
              </w:rPr>
              <w:t>Администрации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эффективной муниципальной политики на тер</w:t>
              <w:softHyphen/>
              <w:t>ритории Малолученского сельского поселения по про</w:t>
              <w:softHyphen/>
              <w:t>тиводействию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Принятие постановления Администрации Малолученского сельского поселения «Об утверждении положения о порядке проведения антикоррупционной экспертизы нормативно правовых актов Администрации Малолученского сельского поселения и их проектов»;</w:t>
            </w:r>
          </w:p>
          <w:p>
            <w:pPr>
              <w:pStyle w:val="ConsPlusCel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Принятие постановления Администрации Малолученского сельского поселения «О реализации статьи 12 Федерального закона от 25.12.2008 года № 273-ФЗ «О противодействии коррупции»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ррупциногенных фа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Профилактика экстремизма и терроризма в Малолучен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а совершения террористических актов и масштабов негативных последств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2.1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</w:t>
            </w:r>
            <w:r>
              <w:rPr>
                <w:spacing w:val="-6"/>
                <w:sz w:val="22"/>
                <w:szCs w:val="22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2.2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В.С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ероприя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Утверждение постановления Администрации Малолученского сельского поселения «Об утверждении плана профилактических мероприятий по противодействию терроризма на территории 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В.С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лана профилактических мероприятий по противодействию терроризма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1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; Специалист второй категории по вопросам муницип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В.С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граждан лично сталкивавшихся за последний год с проявлениями коррупции в Малолученском сельском поселении;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культуры интернационализма, согласия, национальной и религиозной терпимости в среде учащихся общеобразовательных и дошкольных учреждениях;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етерпимости ко всем фактам террористических и экстремистских проявлений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пущение создания и деятельности на территории Малолученского сельского поселения националистических экстремистских группировок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и культивирование в молодежной среде атмосферы межэтнического согласия и толерант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Пользователь</cp:lastModifiedBy>
  <dcterms:modified xsi:type="dcterms:W3CDTF">2014-04-29T13:21:00Z</dcterms:modified>
  <cp:revision>29</cp:revision>
  <dc:subject/>
  <dc:title/>
</cp:coreProperties>
</file>