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5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апреля 2014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25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4 год, утвержденный постановлением Администрации Малолученского сельского поселения от 16.10.2013 г №125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4 г. №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Малолученского сельского поселения «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рверждении Положения о деятельности добровольных пожарных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 подготовке и содержании в готовности сил и средств для защиты населения и территории Малолучен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Малолуче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4-29T13:59:00Z</dcterms:modified>
  <cp:revision>31</cp:revision>
  <dc:subject/>
  <dc:title/>
</cp:coreProperties>
</file>