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50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апрел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4 № 50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87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0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37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1735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73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1872,2 тыс. руб., в том числе за счет средств областного бюджета – 1735,2 тыс. руб., за счет средств местного бюджета  – 137,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9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59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9,8 тыс. рублей, в том числе за счет средств местного бюджета  составляет 59,8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812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77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4 году – 1735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812,4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73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7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92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9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7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№ЩЕБ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№ЩЕБ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hyperlink" Target="consultantplus://offline/ref=804C10C46943F87E93D611191B9C813358135FD22ACB2A87E2697175A42D6BD1AA0F7B0785E8719805F72FC461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3-10-28T19:34:00Z</cp:lastPrinted>
  <dcterms:modified xsi:type="dcterms:W3CDTF">2014-04-29T09:20:00Z</dcterms:modified>
  <cp:revision>26</cp:revision>
  <dc:subject/>
  <dc:title>ПРОЕКТ</dc:title>
</cp:coreProperties>
</file>