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Heading4"/>
        <w:jc w:val="center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5» декабря 2014 г.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Администрации Малолученского сельского </w:t>
      </w:r>
    </w:p>
    <w:p>
      <w:pPr>
        <w:pStyle w:val="TextBody"/>
        <w:jc w:val="left"/>
        <w:rPr/>
      </w:pPr>
      <w:r>
        <w:rPr>
          <w:b w:val="false"/>
          <w:sz w:val="28"/>
        </w:rPr>
        <w:t>поселения от 14.12.2012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902"/>
        <w:jc w:val="both"/>
        <w:rPr/>
      </w:pPr>
      <w:r>
        <w:rPr/>
        <w:t xml:space="preserve">В целях приведения в соответствие с действующим законодательством, в связи с изменением порядка доведения Администрацией Малолученского сельского поселения бюджетных данных главным распорядителям средств местного бюджета Администрация Малолученс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31"/>
        <w:ind w:firstLine="851"/>
        <w:rPr/>
      </w:pPr>
      <w:r>
        <w:rPr/>
        <w:t>1. Внести в постановление Администрации Малолученского сельского поселения от 14.12.2012 № 137 «Об утверждении Порядка завершения операций по исполнению местного бюджета в текущем финансовом году» изменения согласно приложению к настоящему постановлению.</w:t>
      </w:r>
    </w:p>
    <w:p>
      <w:pPr>
        <w:pStyle w:val="Normal"/>
        <w:ind w:firstLine="902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лолуче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5.12.2014 № 15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носимые в постановление Администрации Малолученского сельского поселения от 14.12.2012 №</w:t>
      </w:r>
      <w:r>
        <w:rPr>
          <w:sz w:val="28"/>
          <w:szCs w:val="28"/>
        </w:rPr>
        <w:t>137 «Об утверждении Порядка завершения операций по исполнению местного бюджета в текущем финансов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орядок завершения операций по исполнению местного бюджета в текущем финансовом году»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бюджетные ассигнования, лимиты бюджетных обязательств и» исключить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одпункте 2.1. пункта 2 слова «три» заменить словами «два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 пункта 2 слова «от 28.12.2009 №114» заменить словами «от 15.04.2014 №47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ункте 3 слова  «от 28.12.2009 №114» заменить словами «от 15.04.2014 №47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ункте 4 слова «бюджетных ассигнованиях, лимитах бюджетных обязательств и» исключить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45:00Z</dcterms:created>
  <dc:creator>Темникова Людмила Николаевна</dc:creator>
  <dc:description/>
  <cp:keywords/>
  <dc:language>en-US</dc:language>
  <cp:lastModifiedBy>Пользователь</cp:lastModifiedBy>
  <cp:lastPrinted>2014-12-25T09:46:00Z</cp:lastPrinted>
  <dcterms:modified xsi:type="dcterms:W3CDTF">2014-12-26T06:38:00Z</dcterms:modified>
  <cp:revision>184</cp:revision>
  <dc:subject/>
  <dc:title>Финансовый отдел Администрации Дубовского района_                                 </dc:title>
</cp:coreProperties>
</file>