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49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8» ноября 2014 г.                                                                ст. Малая Лучка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Охрана окружающей среды и рациональное природопользование» на 2015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1.2014 г. №14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11-18T06:09:00Z</dcterms:modified>
  <cp:revision>30</cp:revision>
  <dc:subject/>
  <dc:title/>
</cp:coreProperties>
</file>