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8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8» ноябр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туризма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алолученского сельского поселения «Развитие культуры и туризма» на 2015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г. № 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Малолучен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4:04:00Z</dcterms:modified>
  <cp:revision>22</cp:revision>
  <dc:subject/>
  <dc:title/>
</cp:coreProperties>
</file>