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4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8» ноября 2014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Энергоэффективность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энергетики» на 2015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15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. №1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5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7T13:52:00Z</dcterms:modified>
  <cp:revision>31</cp:revision>
  <dc:subject/>
  <dc:title/>
</cp:coreProperties>
</file>